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mo CP-D/404 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2 July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ind w:left="1695" w:hanging="1695"/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>Partial delayed fission neutron yield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This quantity, with half-life, decay constant or delayed neutron group number as independent variable, is coded </w:t>
      </w:r>
      <w:r>
        <w:rPr>
          <w:b/>
          <w:sz w:val="24"/>
        </w:rPr>
        <w:t>DL/GRP,NU</w:t>
      </w:r>
      <w:r>
        <w:rPr>
          <w:sz w:val="24"/>
        </w:rPr>
        <w:t xml:space="preserve"> (see LEXFOR, Delayed Fission Neutrons). However, a number of entries use the old coding </w:t>
      </w:r>
      <w:r>
        <w:rPr>
          <w:b/>
          <w:sz w:val="24"/>
        </w:rPr>
        <w:t>DL/PAR,NU</w:t>
      </w:r>
      <w:r>
        <w:rPr>
          <w:sz w:val="24"/>
        </w:rPr>
        <w:t xml:space="preserve"> which is still in the dictionary. Since PAR should be reserved for data relating to a secondary energy, the correct coding is DL/GRP,NU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I checked all occurrences of DL/PAR,NU in the file. All of them indeed have half-life, decay constant or delayed neutron group number as independent variable but no secondary energy. Therefore DL/PAR,NU can be made </w:t>
      </w:r>
      <w:r>
        <w:rPr>
          <w:b/>
          <w:sz w:val="24"/>
        </w:rPr>
        <w:t>obsolete</w:t>
      </w:r>
      <w:r>
        <w:rPr>
          <w:sz w:val="24"/>
        </w:rPr>
        <w:t xml:space="preserve"> and all affected subentries should be retransmitted with the correct REACTION code DL/GRP,NU.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At the same time, if the delayed neutron group number is given, it should be checked whether the correct heading </w:t>
      </w:r>
      <w:r>
        <w:rPr>
          <w:b/>
          <w:sz w:val="24"/>
        </w:rPr>
        <w:t>GRP-NUM</w:t>
      </w:r>
      <w:r>
        <w:rPr>
          <w:sz w:val="24"/>
        </w:rPr>
        <w:t xml:space="preserve"> is used. In some cases, the heading NUMBER was used which is not correct for these data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The following entries contain one or more affected subentries and should be retransmitted: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1" w:right="1411" w:gutter="0" w:header="0" w:top="1440" w:footer="5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3011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3023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3044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4006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4020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4029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403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4035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4128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C023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M016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M0173</w:t>
      </w:r>
    </w:p>
    <w:p>
      <w:pPr>
        <w:sectPr>
          <w:type w:val="continuous"/>
          <w:pgSz w:w="11906" w:h="16838"/>
          <w:pgMar w:left="1411" w:right="1411" w:gutter="0" w:header="0" w:top="1440" w:footer="50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411" w:right="1411" w:gutter="0" w:header="0" w:top="1440" w:footer="5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1" w:right="1411" w:gutter="0" w:header="0" w:top="1440" w:footer="504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jc w:val="both"/>
        <w:rPr/>
      </w:pPr>
      <w:r>
        <w:rPr/>
        <w:t>exfor@nea.fr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8:00Z</dcterms:created>
  <dc:creator>Otto Schwerer</dc:creator>
  <dc:description/>
  <dc:language>en-US</dc:language>
  <cp:lastModifiedBy>ohtsuka</cp:lastModifiedBy>
  <cp:lastPrinted>2004-06-30T19:52:00Z</cp:lastPrinted>
  <dcterms:modified xsi:type="dcterms:W3CDTF">2005-03-18T06:58:00Z</dcterms:modified>
  <cp:revision>2</cp:revision>
  <dc:subject/>
  <dc:title>Memo CP-D/310</dc:title>
</cp:coreProperties>
</file>