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01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22 June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ind w:left="1695" w:hanging="1695"/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 xml:space="preserve">EXFOR and CINDA entries for pre-1970 articles from Phys.Rev.B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erence:</w:t>
        <w:tab/>
        <w:tab/>
        <w:t xml:space="preserve">Memo CP-D/384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We received feedback from NNDC about the problem with the two "Phys.Rev.B" series (first series in the 1960s, second started in 1970, see CP-D/384). Since this is an area 1 journal, we will use the solution preferred by NNDC, i.e. the first option suggested in CP-D/384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This means that the volumes 133 through 140 of "Phys.Rev., Part B" published in the mid-1960s must be (re)coded </w:t>
      </w:r>
      <w:r>
        <w:rPr>
          <w:b/>
          <w:sz w:val="24"/>
        </w:rPr>
        <w:t xml:space="preserve">not </w:t>
      </w:r>
      <w:r>
        <w:rPr>
          <w:sz w:val="24"/>
        </w:rPr>
        <w:t xml:space="preserve">with the journal code </w:t>
      </w:r>
      <w:r>
        <w:rPr>
          <w:rFonts w:cs="Courier New" w:ascii="Courier New" w:hAnsi="Courier New"/>
          <w:sz w:val="24"/>
        </w:rPr>
        <w:t>PR/B</w:t>
      </w:r>
      <w:r>
        <w:rPr>
          <w:sz w:val="24"/>
        </w:rPr>
        <w:t xml:space="preserve"> but with the extinct code </w:t>
      </w:r>
      <w:r>
        <w:rPr>
          <w:rFonts w:cs="Courier New" w:ascii="Courier New" w:hAnsi="Courier New"/>
          <w:b/>
          <w:sz w:val="24"/>
        </w:rPr>
        <w:t>PR</w:t>
      </w:r>
      <w:r>
        <w:rPr>
          <w:sz w:val="24"/>
        </w:rPr>
        <w:t xml:space="preserve"> and B as part of the volume number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cs="Courier New" w:ascii="Courier New" w:hAnsi="Courier New"/>
          <w:sz w:val="24"/>
        </w:rPr>
        <w:t>(J,PR,B140,623,1965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The code  </w:t>
      </w:r>
      <w:r>
        <w:rPr>
          <w:rFonts w:cs="Courier New" w:ascii="Courier New" w:hAnsi="Courier New"/>
          <w:b/>
          <w:sz w:val="24"/>
        </w:rPr>
        <w:t>PR/B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will  be reserved for the "real" Phys.Rev.B which started with Vol.1 in 1970. The expansion "Physical Review B, Condensed matter" can therefore be kept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There are 105 Exfor entries with a REFERENCE entry of  </w:t>
      </w:r>
      <w:r>
        <w:rPr>
          <w:rFonts w:cs="Courier New" w:ascii="Courier New" w:hAnsi="Courier New"/>
          <w:b/>
          <w:sz w:val="24"/>
        </w:rPr>
        <w:t>PR/B</w:t>
      </w:r>
      <w:r>
        <w:rPr>
          <w:sz w:val="24"/>
        </w:rPr>
        <w:t xml:space="preserve">  from before 1970 (two thirds are entries from NNDC, the rest are a few each from most of the other centres). They all must be changed this way (J,PR,Bnnn,…). A list of the affected entries, sorted by accession number, is attached. All centers concerned are requested to retransmit the appropriately corrected first subentries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>CINDA</w:t>
      </w:r>
      <w:r>
        <w:rPr>
          <w:sz w:val="24"/>
        </w:rPr>
        <w:t xml:space="preserve"> the same correction should be done, for all affected CINDA lines (not only those blocked with these EXFOR entries). Possible (only) in CINDA2001 where alphanumerical volume numbers are allowed.</w:t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ppendix: EXFOR entries with REFERENCE = PR/B before 197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1) </w:t>
        <w:tab/>
        <w:t xml:space="preserve">AUTHOR: </w:t>
        <w:tab/>
        <w:t>C.T.Hibd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353,640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112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2) </w:t>
        <w:tab/>
        <w:t xml:space="preserve">AUTHOR: </w:t>
        <w:tab/>
        <w:t>R.O.Lane, A.J.Elwyn, A.Langsdorf J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6,1710,64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117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) </w:t>
        <w:tab/>
        <w:t xml:space="preserve">AUTHOR: </w:t>
        <w:tab/>
        <w:t>R.O.Lane, A.J.Elwyn, A.Langsdorf J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409,640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123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) </w:t>
        <w:tab/>
        <w:t xml:space="preserve">AUTHOR: </w:t>
        <w:tab/>
        <w:t>R.L.Macklin, J.H.Gibbon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40,324,651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124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5) </w:t>
        <w:tab/>
        <w:t xml:space="preserve">AUTHOR: </w:t>
        <w:tab/>
        <w:t>D.B.Fossan, R.A.Chalmers, L.F.Chase Jr, S.R.Salisbur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5,1347,640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133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) </w:t>
        <w:tab/>
        <w:t xml:space="preserve">AUTHOR: </w:t>
        <w:tab/>
        <w:t>A.Stolov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4,68,640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14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7) </w:t>
        <w:tab/>
        <w:t xml:space="preserve">AUTHOR: </w:t>
        <w:tab/>
        <w:t>F.J.Shore, C.A.Reynolds, V.L.Sailor, G.Brunhart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8,1361,65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44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8) </w:t>
        <w:tab/>
        <w:t xml:space="preserve">AUTHOR: </w:t>
        <w:tab/>
        <w:t>D.J.Bredi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412,64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49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9) </w:t>
        <w:tab/>
        <w:t xml:space="preserve">AUTHOR: </w:t>
        <w:tab/>
        <w:t>R.L.Macklin, P.J.Pasma, J.H.Gibbon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695,1964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57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0) </w:t>
        <w:tab/>
        <w:t xml:space="preserve">AUTHOR: </w:t>
        <w:tab/>
        <w:t>R.E.Cote, L.M.Bollinger, G.E.Thoma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4,1047,64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67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1) </w:t>
        <w:tab/>
        <w:t xml:space="preserve">AUTHOR: </w:t>
        <w:tab/>
        <w:t>A.B.Tucker, J.T.Wells, W.E.Meyerhof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1181,65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72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2) </w:t>
        <w:tab/>
        <w:t xml:space="preserve">AUTHOR: </w:t>
        <w:tab/>
        <w:t>S.R.Salisbury, R.A.Chalmer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305,651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72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3) </w:t>
        <w:tab/>
        <w:t xml:space="preserve">AUTHOR: </w:t>
        <w:tab/>
        <w:t>A.B.Smith, C.A.Engelbrecht, D.Reitman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76,64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74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4) </w:t>
        <w:tab/>
        <w:t xml:space="preserve">AUTHOR: </w:t>
        <w:tab/>
        <w:t>H.A.Grench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1277,65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7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5) </w:t>
        <w:tab/>
        <w:t xml:space="preserve">AUTHOR: </w:t>
        <w:tab/>
        <w:t>G.Brunhart, H.Postma, V.L.Sailo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1484,65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77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6) </w:t>
        <w:tab/>
        <w:t xml:space="preserve">AUTHOR: </w:t>
        <w:tab/>
        <w:t>J.L.Meason, P.K.Kurod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8,1390,65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81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7) </w:t>
        <w:tab/>
        <w:t xml:space="preserve">AUTHOR: </w:t>
        <w:tab/>
        <w:t>J.B.Garg, W.W.Havens Jr, J.Rainwat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177,641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82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8) </w:t>
        <w:tab/>
        <w:t xml:space="preserve">AUTHOR: </w:t>
        <w:tab/>
        <w:t>S.A.Cox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378,640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83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9) </w:t>
        <w:tab/>
        <w:t xml:space="preserve">AUTHOR: </w:t>
        <w:tab/>
        <w:t>R.E.Cote, L.M.Bollinger, G.E.Thoma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703,64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8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0) </w:t>
        <w:tab/>
        <w:t xml:space="preserve">AUTHOR: </w:t>
        <w:tab/>
        <w:t>K.G.Broadhead, D.E.Shanks, H.H.Head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9,1525,650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87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1) </w:t>
        <w:tab/>
        <w:t xml:space="preserve">AUTHOR: </w:t>
        <w:tab/>
        <w:t>A.P.Jain, R.E.Chrien, J.A.Moore, H.Palevsk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83,650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90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2) </w:t>
        <w:tab/>
        <w:t xml:space="preserve">AUTHOR: </w:t>
        <w:tab/>
        <w:t>J.B.Garg, J.Rainwater, W.W.Havens J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547,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190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3) </w:t>
        <w:tab/>
        <w:t xml:space="preserve">AUTHOR: </w:t>
        <w:tab/>
        <w:t>J.Kantele, M.Karra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9,64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0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4) </w:t>
        <w:tab/>
        <w:t xml:space="preserve">AUTHOR: </w:t>
        <w:tab/>
        <w:t>K.Takahashi, M.Mc Keown, G.Scharff-Goldhab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763,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11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5) </w:t>
        <w:tab/>
        <w:t xml:space="preserve">AUTHOR: </w:t>
        <w:tab/>
        <w:t>R.Wagner, P.D.Miller, T.Tamura, H.Marshak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9,29,65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13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6) </w:t>
        <w:tab/>
        <w:t xml:space="preserve">AUTHOR: </w:t>
        <w:tab/>
        <w:t>K.Takahashi, M.Mckeown, G.Scharff-Goldhab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18,641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17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7) </w:t>
        <w:tab/>
        <w:t xml:space="preserve">AUTHOR: </w:t>
        <w:tab/>
        <w:t>J.B.Garg, J.Rainwater, J.S.Petersen, W.W.Havens J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4,985,64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27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28) </w:t>
        <w:tab/>
        <w:t xml:space="preserve">AUTHOR: </w:t>
        <w:tab/>
        <w:t>E.Haddad, S.J.Freisenhahn, F.H.Frohner, W.M.Lopez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40,50,651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227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29) </w:t>
        <w:tab/>
        <w:t xml:space="preserve">AUTHOR: </w:t>
        <w:tab/>
        <w:t>M.Walt, And D.B.Fossa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YEAR: </w:t>
        <w:tab/>
        <w:t>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629,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37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30) </w:t>
        <w:tab/>
        <w:t xml:space="preserve">AUTHOR: </w:t>
        <w:tab/>
        <w:t>M.S.Moore, O.D.Simpson, T.Watanabe, J.E.Russell,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945,64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54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31) </w:t>
        <w:tab/>
        <w:t xml:space="preserve">AUTHOR: </w:t>
        <w:tab/>
        <w:t>R.E.Cote, R.F.Barnes, H.Diamond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4,1281,64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57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32) </w:t>
        <w:tab/>
        <w:t xml:space="preserve">AUTHOR: </w:t>
        <w:tab/>
        <w:t>W.E.Tuck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1541,65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1267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3) </w:t>
        <w:tab/>
        <w:t xml:space="preserve">AUTHOR: </w:t>
        <w:tab/>
        <w:t>G.P.Ford, R.B.Leachma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(4),826,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7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4) </w:t>
        <w:tab/>
        <w:t xml:space="preserve">AUTHOR: </w:t>
        <w:tab/>
        <w:t>D.R.Nethaway, H.B.Lev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9,1505,650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7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5) </w:t>
        <w:tab/>
        <w:t xml:space="preserve">AUTHOR: </w:t>
        <w:tab/>
        <w:t>D.G.Sarantites, G.E.Gordon, C.D.Coryel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8,353,650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8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6) </w:t>
        <w:tab/>
        <w:t xml:space="preserve">AUTHOR: </w:t>
        <w:tab/>
        <w:t>H.W.Schmitt, W.E.Kiker, C.W.William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(4),837,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8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7) </w:t>
        <w:tab/>
        <w:t xml:space="preserve">AUTHOR: </w:t>
        <w:tab/>
        <w:t>H.V.Weis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9,304,65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8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8) </w:t>
        <w:tab/>
        <w:t xml:space="preserve">AUTHOR: </w:t>
        <w:tab/>
        <w:t>K.Wolfsber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929,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8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39) </w:t>
        <w:tab/>
        <w:t xml:space="preserve">AUTHOR: </w:t>
        <w:tab/>
        <w:t>K.M.Broom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874,64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9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0) </w:t>
        <w:tab/>
        <w:t xml:space="preserve">AUTHOR: </w:t>
        <w:tab/>
        <w:t>D.E.Troutner, A.C.Wahl, R.L.Fergus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4,1027,64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09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1) </w:t>
        <w:tab/>
        <w:t xml:space="preserve">AUTHOR: </w:t>
        <w:tab/>
        <w:t>R.B.Leachman, L.Blumber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814,19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7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2) </w:t>
        <w:tab/>
        <w:t xml:space="preserve">AUTHOR: </w:t>
        <w:tab/>
        <w:t>J.E.Simmons, R.B.Perkins, R.L.Henke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809,19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7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3) </w:t>
        <w:tab/>
        <w:t xml:space="preserve">AUTHOR: </w:t>
        <w:tab/>
        <w:t>A.S.Carroll, P.M.Patel, N.Strax, D.Mill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4,595,19640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79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4) </w:t>
        <w:tab/>
        <w:t xml:space="preserve">AUTHOR: </w:t>
        <w:tab/>
        <w:t>R.E.Cote, H.E.Jackson Jr, L.L.Lee Jr, J.P.Schiff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5,52,1964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1381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5) </w:t>
        <w:tab/>
        <w:t xml:space="preserve">AUTHOR: </w:t>
        <w:tab/>
        <w:t>J.Als-Nielsen, O.Dietrich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925,64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2010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46) </w:t>
        <w:tab/>
        <w:t xml:space="preserve">AUTHOR: </w:t>
        <w:tab/>
        <w:t>B.Grimeland, E.Kjellsby, J.Vine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878,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201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47) </w:t>
        <w:tab/>
        <w:t xml:space="preserve">AUTHOR: </w:t>
        <w:tab/>
        <w:t>D.S.Mather, L.F.Pai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R,AWRE-O-47/,69,69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2079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48) </w:t>
        <w:tab/>
        <w:t xml:space="preserve">AUTHOR: </w:t>
        <w:tab/>
        <w:t>G.C.Bonazzola, E.Chiavassa, T.Bressani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835,65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2108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49) </w:t>
        <w:tab/>
        <w:t xml:space="preserve">AUTHOR: </w:t>
        <w:tab/>
        <w:t>P.Fieldhouse, E.R.Culliford, D.S.Mather, M.H.Mctaggart,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JNE,20,549,66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2125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50) </w:t>
        <w:tab/>
        <w:t xml:space="preserve">AUTHOR: </w:t>
        <w:tab/>
        <w:t>E.E.Maslin, J.A.Moore, J.M.A.Reichelt, J.B.Crowde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9,852,65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2138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51) </w:t>
        <w:tab/>
        <w:t xml:space="preserve">AUTHOR: </w:t>
        <w:tab/>
        <w:t>V.Valkovic, G.Paic, I.Slaus, P.Tomas, M.Cerineo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9,331,65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3019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52) </w:t>
        <w:tab/>
        <w:t xml:space="preserve">AUTHOR: </w:t>
        <w:tab/>
        <w:t>R.E.Shamu, J.G.Jenki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5,(1),99,64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3040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53) </w:t>
        <w:tab/>
        <w:t xml:space="preserve">AUTHOR: </w:t>
        <w:tab/>
        <w:t>G.G.Ohlsen, P.G.Youn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1632,1964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09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54) </w:t>
        <w:tab/>
        <w:t xml:space="preserve">AUTHOR: </w:t>
        <w:tab/>
        <w:t>D.G.Mcdonald, W.Haeberli, L.W.Morrow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(5),1178,1964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09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55) </w:t>
        <w:tab/>
        <w:t xml:space="preserve">AUTHOR: </w:t>
        <w:tab/>
        <w:t>P.Fessenden, D.R.Maxs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(1),71,19640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38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56) </w:t>
        <w:tab/>
        <w:t xml:space="preserve">AUTHOR: </w:t>
        <w:tab/>
        <w:t>C.H.Johnson, C.C.Trai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(5),1183,1964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38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57) </w:t>
        <w:tab/>
        <w:t xml:space="preserve">AUTHOR: </w:t>
        <w:tab/>
        <w:t>M.Manalis, J.E.Henke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(6),1741,1964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38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58) </w:t>
        <w:tab/>
        <w:t xml:space="preserve">AUTHOR: </w:t>
        <w:tab/>
        <w:t>W.L.Imhof, L.F.Chase, Jr., D.B.Fossa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9,(4),904,1965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38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59) </w:t>
        <w:tab/>
        <w:t xml:space="preserve">AUTHOR: </w:t>
        <w:tab/>
        <w:t>J.L.C.Ford, Jr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(4),953,1964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42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0) </w:t>
        <w:tab/>
        <w:t xml:space="preserve">AUTHOR: </w:t>
        <w:tab/>
        <w:t>P.Paul, S.L.Blatt, D.Kohl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(3),499,19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A150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1) </w:t>
        <w:tab/>
        <w:t xml:space="preserve">AUTHOR: </w:t>
        <w:tab/>
        <w:t>J.B.Ball, C.B.Fulmer, R.H.Basse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5,706,64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08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2) </w:t>
        <w:tab/>
        <w:t xml:space="preserve">AUTHOR: </w:t>
        <w:tab/>
        <w:t>R.H.Stelson, F.K.Mcgowa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911,1964022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18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3) </w:t>
        <w:tab/>
        <w:t xml:space="preserve">AUTHOR: </w:t>
        <w:tab/>
        <w:t>I.Dostrovsky, R.Davis, Jr., A.M.Poskanzer, P.L.Reed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9,1513,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23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4) </w:t>
        <w:tab/>
        <w:t xml:space="preserve">AUTHOR: </w:t>
        <w:tab/>
        <w:t>N.T.Porile, S.Tanak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5,122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27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5) </w:t>
        <w:tab/>
        <w:t xml:space="preserve">AUTHOR: </w:t>
        <w:tab/>
        <w:t>S.Katcoff, E.W.Baker, N.T.Poril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40,1549,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29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6) </w:t>
        <w:tab/>
        <w:t xml:space="preserve">AUTHOR: </w:t>
        <w:tab/>
        <w:t>N.T.Porile, L.B.Church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310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33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7) </w:t>
        <w:tab/>
        <w:t xml:space="preserve">AUTHOR: </w:t>
        <w:tab/>
        <w:t>R.G.Korteling, E.K.Hyd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6,425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33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8) </w:t>
        <w:tab/>
        <w:t xml:space="preserve">AUTHOR: </w:t>
        <w:tab/>
        <w:t>S.Meloni, J.B.Cummin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6,1359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34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69) </w:t>
        <w:tab/>
        <w:t xml:space="preserve">AUTHOR: </w:t>
        <w:tab/>
        <w:t>W.R.Pierson, N.Sugarma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384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36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70) </w:t>
        <w:tab/>
        <w:t xml:space="preserve">AUTHOR: </w:t>
        <w:tab/>
        <w:t>M.Blann, A.Ewart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4,783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38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71) </w:t>
        <w:tab/>
        <w:t xml:space="preserve">AUTHOR: </w:t>
        <w:tab/>
        <w:t>M.Blann, G.Merke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367,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38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72) </w:t>
        <w:tab/>
        <w:t xml:space="preserve">AUTHOR: </w:t>
        <w:tab/>
        <w:t>J.B.J.Read, J.M.Mill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623,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38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3) </w:t>
        <w:tab/>
        <w:t xml:space="preserve">AUTHOR: </w:t>
        <w:tab/>
        <w:t>R.D.Macfarlan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941,1964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46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4) </w:t>
        <w:tab/>
        <w:t xml:space="preserve">AUTHOR: </w:t>
        <w:tab/>
        <w:t>T.Sikkeland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669,19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57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5) </w:t>
        <w:tab/>
        <w:t xml:space="preserve">AUTHOR: </w:t>
        <w:tab/>
        <w:t>L.Winsber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1105,19640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57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6) </w:t>
        <w:tab/>
        <w:t xml:space="preserve">AUTHOR: </w:t>
        <w:tab/>
        <w:t>F.K.Mcgowan, P.H.Stelson, W.G.Smith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907,1964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7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7) </w:t>
        <w:tab/>
        <w:t xml:space="preserve">AUTHOR: </w:t>
        <w:tab/>
        <w:t>C.T.Bishop, J.R.Huizenga, J.P.Humme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401,1964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71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8) </w:t>
        <w:tab/>
        <w:t xml:space="preserve">AUTHOR: </w:t>
        <w:tab/>
        <w:t>J.E.Gindler, G.L.Bate, J.R.Huizeng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1333,1964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71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79) </w:t>
        <w:tab/>
        <w:t xml:space="preserve">AUTHOR: </w:t>
        <w:tab/>
        <w:t>G.P.Ford, R.B.Leachma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826,1965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71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80) </w:t>
        <w:tab/>
        <w:t xml:space="preserve">AUTHOR: </w:t>
        <w:tab/>
        <w:t>T.Matsuo, J.M.Matuszek, N.D.Dudey, T.T.Sugihar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9,886,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71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81) </w:t>
        <w:tab/>
        <w:t xml:space="preserve">AUTHOR: </w:t>
        <w:tab/>
        <w:t>D.Powers, J.K.Bair, J.L.C.Ford Jr, H.B.Willard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4,1237,1964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C075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82) </w:t>
        <w:tab/>
        <w:t xml:space="preserve">AUTHOR: </w:t>
        <w:tab/>
        <w:t>B.K.Barnes, T.A.Belote, J.R.Riss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616,196511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C075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3) </w:t>
        <w:tab/>
        <w:t xml:space="preserve">AUTHOR: </w:t>
        <w:tab/>
        <w:t>B.D.Walker, C.Wong, J.D.Anderson, J.W.Mcclur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1504,1965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F012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4) </w:t>
        <w:tab/>
        <w:t xml:space="preserve">AUTHOR: </w:t>
        <w:tab/>
        <w:t>A.Gallmann, F.Hibou, P.Fintz, P.E.Hodgson, E.K.Warburt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8,560,19650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F027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5) </w:t>
        <w:tab/>
        <w:t xml:space="preserve">AUTHOR: </w:t>
        <w:tab/>
        <w:t>R.M.Tisinger, P.W.Keaton, G.E.Owe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5,892,1964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F027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6) </w:t>
        <w:tab/>
        <w:t xml:space="preserve">AUTHOR: </w:t>
        <w:tab/>
        <w:t>S.Gorodetzky, A.Gallmann, R.Rebmeist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7,1466,1965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F030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7) </w:t>
        <w:tab/>
        <w:t xml:space="preserve">AUTHOR: </w:t>
        <w:tab/>
        <w:t>R.E.Segel, S.S.Hanna, R.G.Alla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9,818,19650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F033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8) </w:t>
        <w:tab/>
        <w:t xml:space="preserve">AUTHOR: </w:t>
        <w:tab/>
        <w:t>D.S.Gemmell, J.R.Erskine, J.P.Schiff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4,110,19640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F042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89) </w:t>
        <w:tab/>
        <w:t xml:space="preserve">AUTHOR: </w:t>
        <w:tab/>
        <w:t>R.L.Bramlett, J.T.Caldwell, R.R.Harvey, S.C.Fultz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869,19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L000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0) </w:t>
        <w:tab/>
        <w:t xml:space="preserve">AUTHOR: </w:t>
        <w:tab/>
        <w:t>S.C.Fultz, R.L.Bramblett, J.T.Caldwell, R.R.Harve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1149,1964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L000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1) </w:t>
        <w:tab/>
        <w:t xml:space="preserve">AUTHOR: </w:t>
        <w:tab/>
        <w:t>R.R.Harvey, J.T.Caldwell, R.L.Bramblett, S.C.Fultz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6,126,641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L0007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2) </w:t>
        <w:tab/>
        <w:t xml:space="preserve">AUTHOR: </w:t>
        <w:tab/>
        <w:t>S.F.Mughabghab, W.E.Stephen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(3),660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M032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3) </w:t>
        <w:tab/>
        <w:t xml:space="preserve">AUTHOR: </w:t>
        <w:tab/>
        <w:t>T.Stovall, N.M.Hintz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5,330,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16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4) </w:t>
        <w:tab/>
        <w:t xml:space="preserve">AUTHOR: </w:t>
        <w:tab/>
        <w:t>P.G.Roos, N.S.Wal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(5),1237,65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30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5) </w:t>
        <w:tab/>
        <w:t xml:space="preserve">AUTHOR: </w:t>
        <w:tab/>
        <w:t>R.E.Pollock, G.Schrank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575,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36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96) </w:t>
        <w:tab/>
        <w:t xml:space="preserve">AUTHOR: </w:t>
        <w:tab/>
        <w:t>A.M.Poskanzer, L.P.Remsberg, S.Katcoff, J.B.Cummin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1507,19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42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97) </w:t>
        <w:tab/>
        <w:t xml:space="preserve">AUTHOR: </w:t>
        <w:tab/>
        <w:t>L.P.Remsber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8,572,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450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8) </w:t>
        <w:tab/>
        <w:t xml:space="preserve">AUTHOR: </w:t>
        <w:tab/>
        <w:t>P.G.Roos, N.S.Wall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40,1237,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479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99) </w:t>
        <w:tab/>
        <w:t xml:space="preserve">AUTHOR: </w:t>
        <w:tab/>
        <w:t>R.A.Blue, W.Haeberli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284,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49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00) </w:t>
        <w:tab/>
        <w:t xml:space="preserve">AUTHOR: </w:t>
        <w:tab/>
        <w:t>B.D.Walker, C.Wong, J.D.Anderson, J.W.Mcclure, R.W.Baue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347,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O049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101) </w:t>
        <w:tab/>
        <w:t xml:space="preserve">AUTHOR: </w:t>
        <w:tab/>
        <w:t>J.H.Gibbons, R.L.Mackli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7,1508,196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P008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02) </w:t>
        <w:tab/>
        <w:t xml:space="preserve">AUTHOR: </w:t>
        <w:tab/>
        <w:t>E.Sandoval, E.Paez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415,19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P0095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03) </w:t>
        <w:tab/>
        <w:t xml:space="preserve">AUTHOR: </w:t>
        <w:tab/>
        <w:t>G.L.Bate, J.R.Huizeng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3,1471,196403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T004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04) </w:t>
        <w:tab/>
        <w:t xml:space="preserve">AUTHOR: </w:t>
        <w:tab/>
        <w:t>C.H.Johnson, C.C.Trail, A.Galonsky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CODE: </w:t>
        <w:tab/>
        <w:t>J,PR/B,136,1719,196412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EXFOR: </w:t>
        <w:tab/>
        <w:t>#T0126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>------------------------------------------------------------------------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lang w:val="pt-BR"/>
        </w:rPr>
      </w:pPr>
      <w:r>
        <w:rPr>
          <w:lang w:val="pt-BR"/>
        </w:rPr>
        <w:t xml:space="preserve">105) </w:t>
        <w:tab/>
        <w:t xml:space="preserve">AUTHOR: </w:t>
        <w:tab/>
        <w:t>J.A.Weinman, L.Meyer-Schutzmeister, L.L.Lee J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CODE: </w:t>
        <w:tab/>
        <w:t>J,PR/B,133,590,1964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  <w:t xml:space="preserve">EXFOR: </w:t>
        <w:tab/>
        <w:t>#T026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1" w:right="1411" w:gutter="0" w:header="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7:00Z</dcterms:created>
  <dc:creator>Otto Schwerer</dc:creator>
  <dc:description/>
  <dc:language>en-US</dc:language>
  <cp:lastModifiedBy>ohtsuka</cp:lastModifiedBy>
  <cp:lastPrinted>2004-06-03T22:01:00Z</cp:lastPrinted>
  <dcterms:modified xsi:type="dcterms:W3CDTF">2005-03-18T06:57:00Z</dcterms:modified>
  <cp:revision>2</cp:revision>
  <dc:subject/>
  <dc:title>Memo CP-D/310</dc:title>
</cp:coreProperties>
</file>