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392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10 Ma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Transmission data: change in dictionaries and LEXFOR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ference:</w:t>
        <w:tab/>
        <w:tab/>
        <w:t>CP-D/368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In memo CP-D/368 the REACTION coding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4"/>
        </w:rPr>
        <w:t>,SIG,,TRN</w:t>
      </w:r>
      <w:r>
        <w:rPr>
          <w:sz w:val="24"/>
        </w:rPr>
        <w:tab/>
        <w:t xml:space="preserve">  Transmission  (with units NO-DIM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>(to be used with reaction SF3 = TOT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was proposed, and this coding was approved at the 2003 NRDC meeting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However there is the cod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,SIF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for Self-indication function. For better consistency it is therefore proposed to change the coding for transmission to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sz w:val="24"/>
        </w:rPr>
        <w:t>,TRN</w:t>
      </w:r>
      <w:r>
        <w:rPr>
          <w:sz w:val="24"/>
        </w:rPr>
        <w:t xml:space="preserve">        (in REACTION SF6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Since </w:t>
      </w:r>
      <w:r>
        <w:rPr>
          <w:rFonts w:cs="Courier New" w:ascii="Courier New" w:hAnsi="Courier New"/>
          <w:sz w:val="24"/>
        </w:rPr>
        <w:t>,SIG,,TRN</w:t>
      </w:r>
      <w:r>
        <w:rPr>
          <w:sz w:val="24"/>
        </w:rPr>
        <w:t xml:space="preserve"> was not yet used except for PRELIM 4132, this change does not require any changes in already finally transmitted entries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changes in LEXFOR are required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Correct entry on Self-indication (not in agreement with dictionary 36)</w:t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Explain coding of Transmission data and relation to Self-indication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Otto Schwerer</dc:creator>
  <dc:description/>
  <dc:language>en-US</dc:language>
  <cp:lastModifiedBy>ohtsuka</cp:lastModifiedBy>
  <cp:lastPrinted>2004-04-14T12:21:00Z</cp:lastPrinted>
  <dcterms:modified xsi:type="dcterms:W3CDTF">2005-03-18T06:52:00Z</dcterms:modified>
  <cp:revision>2</cp:revision>
  <dc:subject/>
  <dc:title>Memo CP-D/310</dc:title>
</cp:coreProperties>
</file>