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86 Rev.</w:t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10 March 2004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>EXFOR compilation responsibilitie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he distribution of EXFOR compilation responsibilities among the NRDC centers has been reviewed and partly redefined at the 2002 NRDC meeting in Paris. A table, listing the compilation responsibilities of each center, is included in both the 2002 meeting report INDC(NDS)-434 and in the 2003 revision of the NRDC network document INDC(NDS)-401 Rev.4 (both available in pdf format from the NDS web site). However sometimes there are misunderstandings about which center is responsible for compiling particular works.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Therefore we give below a table of compilation responsibilities, this time by data type and country of origin (first lab), for easier reference, of course without changing the actual responsibilities.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eutron dat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2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A, Canad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NDC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estern Europ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A-DB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krai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krNDC through ND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rmer Soviet Union except Ukrai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JD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NDC through ND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EA-DB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 other countrie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DS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harged-particle dat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28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SA, Canad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NDC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krai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UkrNDC through ND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ormer Soviet Union except Ukrai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AJAD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hina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NDC (if activity resumed), or other centers as coordinated by ND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apan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CPRG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Juelich + ATOMKI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TOMKI through NDS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Other countries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/>
            </w:pPr>
            <w:r>
              <w:rPr>
                <w:sz w:val="24"/>
              </w:rPr>
              <w:t xml:space="preserve">NDS; plus other centers (e.g. CAJAD) </w:t>
            </w:r>
            <w:r>
              <w:rPr>
                <w:b/>
                <w:sz w:val="24"/>
              </w:rPr>
              <w:t>after</w:t>
            </w:r>
            <w:r>
              <w:rPr>
                <w:sz w:val="24"/>
              </w:rPr>
              <w:t xml:space="preserve"> coordination with NDS; and also</w:t>
            </w:r>
          </w:p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NPD-VNIIEF for light nuclei, in coordination with NDS and other centers, and (for T-series) in cooperation with NNDC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hotonuclear data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14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ll countri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993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DFE</w:t>
            </w:r>
          </w:p>
        </w:tc>
      </w:tr>
    </w:tbl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Notes: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>"Through NDS" = final checking and assembling of TRANS files is done at NDS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All cases needing coordination between 2 or more centers should go through NDS or with copy to NDS. If there should be a disagreement, the final decision about compilation responsibility assignments (according to the NRDC protocol) is with NDS.  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567"/>
          <w:tab w:val="left" w:pos="993" w:leader="none"/>
        </w:tabs>
        <w:jc w:val="both"/>
        <w:rPr/>
      </w:pPr>
      <w:r>
        <w:rPr>
          <w:sz w:val="24"/>
        </w:rPr>
        <w:t xml:space="preserve">For CPND data from outside the USA/Canada area, we strongly recommend that all active centers send their lists of intended compilations </w:t>
      </w:r>
      <w:r>
        <w:rPr>
          <w:b/>
          <w:sz w:val="24"/>
        </w:rPr>
        <w:t>in advance</w:t>
      </w:r>
      <w:r>
        <w:rPr>
          <w:sz w:val="24"/>
        </w:rPr>
        <w:t xml:space="preserve"> to NDS to avoid misunderstandings and duplications.</w:t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008" w:footer="50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y@obninsk.ru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marina@ippe.obninsk.r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widowControl/>
        <w:jc w:val="both"/>
        <w:rPr/>
      </w:pPr>
      <w:r>
        <w:rPr/>
        <w:t>exfor@nea.fr</w:t>
      </w:r>
    </w:p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oba@nrdf.meme.hokudai.ac.jp" TargetMode="External"/><Relationship Id="rId5" Type="http://schemas.openxmlformats.org/officeDocument/2006/relationships/hyperlink" Target="mailto:yxzhuang@iris.ciae.ac.cn" TargetMode="External"/><Relationship Id="rId6" Type="http://schemas.openxmlformats.org/officeDocument/2006/relationships/hyperlink" Target="mailto:v.zerkin@iaea.org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50:00Z</dcterms:created>
  <dc:creator>Otto Schwerer</dc:creator>
  <dc:description/>
  <dc:language>en-US</dc:language>
  <cp:lastModifiedBy>ohtsuka</cp:lastModifiedBy>
  <cp:lastPrinted>2004-03-10T16:46:00Z</cp:lastPrinted>
  <dcterms:modified xsi:type="dcterms:W3CDTF">2005-03-18T06:50:00Z</dcterms:modified>
  <cp:revision>2</cp:revision>
  <dc:subject/>
  <dc:title>Memo CP-D/310</dc:title>
</cp:coreProperties>
</file>