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84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3 Februar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Journal code PR/B  (Reply to CP-E/033-Revised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The journal  PR/B  (Physical Review Part B, Condensed Matter) started publication with Vol.1 in 1970 and is still published. Therefore I hesitate to modify a correct expansion in the dictionary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The confusion probably comes from the fact that, as explained in CP-E/033, Volumes 133 to 140 (all before 1970) came in Sections A and B, before the start of the "real" PR/B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1)</w:t>
      </w:r>
      <w:r>
        <w:rPr>
          <w:sz w:val="24"/>
        </w:rPr>
        <w:t xml:space="preserve"> A possible solution would be to change all those REFERENCE entries in EXFOR using the codes PR/B for publications before 1970. For example (entry C0387):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rFonts w:cs="Courier New" w:ascii="Courier New" w:hAnsi="Courier New"/>
          <w:sz w:val="24"/>
        </w:rPr>
        <w:t xml:space="preserve">REFERENCE  </w:t>
        <w:tab/>
        <w:t>(J,PR/B,140,623,1965)</w:t>
      </w:r>
      <w:r>
        <w:rPr>
          <w:sz w:val="24"/>
        </w:rPr>
        <w:t xml:space="preserve">  could be changed to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sz w:val="24"/>
        </w:rPr>
        <w:tab/>
        <w:tab/>
        <w:tab/>
      </w:r>
      <w:r>
        <w:rPr>
          <w:rFonts w:cs="Courier New" w:ascii="Courier New" w:hAnsi="Courier New"/>
          <w:sz w:val="24"/>
        </w:rPr>
        <w:t>(J,PR,B140,623,1965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(The Volume field can have any content, while the page field must be numeric)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sz w:val="24"/>
        </w:rPr>
        <w:t xml:space="preserve">Of course, compilers would have remember that the second way of coding applies </w:t>
      </w:r>
      <w:r>
        <w:rPr>
          <w:b/>
          <w:sz w:val="24"/>
        </w:rPr>
        <w:t>only</w:t>
      </w:r>
      <w:r>
        <w:rPr>
          <w:sz w:val="24"/>
        </w:rPr>
        <w:t xml:space="preserve"> to Volumes 133 through 140. Any Phys.Rev.B entries from </w:t>
      </w:r>
      <w:r>
        <w:rPr>
          <w:b/>
          <w:sz w:val="24"/>
        </w:rPr>
        <w:t>1970 and later</w:t>
      </w:r>
      <w:r>
        <w:rPr>
          <w:sz w:val="24"/>
        </w:rPr>
        <w:t xml:space="preserve"> must be coded with </w:t>
      </w:r>
      <w:r>
        <w:rPr>
          <w:b/>
          <w:sz w:val="24"/>
        </w:rPr>
        <w:t>PR/B</w:t>
      </w:r>
      <w:r>
        <w:rPr>
          <w:sz w:val="24"/>
        </w:rPr>
        <w:t>. Since both ways of coding are formally correct, this distinction will not be found by the check program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2)</w:t>
      </w:r>
      <w:r>
        <w:rPr>
          <w:sz w:val="24"/>
        </w:rPr>
        <w:t xml:space="preserve"> Since correcting all affected entries is probably not a small job, an easier solution is to simply remove the words "Condensed Matter" from the full expansion of PR/B, with the understanding that Phys.Rev. Part B would be interpreted as either Section B of Phys.Rev., Second Series (before 1970), or as the "new" Phys.Rev. Part B, Condensed Matter (starting with Vol.1, 1970)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Since Phys.Rev is a US journal, NNDC is asked to comment on this. The problem must have been known all along, but I don't remember any earlier decision on i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9:00Z</dcterms:created>
  <dc:creator>Otto Schwerer</dc:creator>
  <dc:description/>
  <dc:language>en-US</dc:language>
  <cp:lastModifiedBy>ohtsuka</cp:lastModifiedBy>
  <cp:lastPrinted>2004-02-17T17:44:00Z</cp:lastPrinted>
  <dcterms:modified xsi:type="dcterms:W3CDTF">2005-03-18T06:49:00Z</dcterms:modified>
  <cp:revision>2</cp:revision>
  <dc:subject/>
  <dc:title>Memo CP-D/310</dc:title>
</cp:coreProperties>
</file>