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77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8 Januar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>Dictionary 5 and 21 updates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The following new dictionary codes are proposed: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Dictionary 5 (Journals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AOS</w:t>
        <w:tab/>
        <w:tab/>
        <w:tab/>
        <w:t>Acta Oncologica (Stockholm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Dictionary 21 (Method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XSPEC</w:t>
        <w:tab/>
        <w:tab/>
        <w:tab/>
        <w:t>X-ray spectrometry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rPr/>
      </w:pPr>
      <w:r>
        <w:rPr/>
        <w:t>v.zerkin@iaea.org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6:00Z</dcterms:created>
  <dc:creator>Otto Schwerer</dc:creator>
  <dc:description/>
  <dc:language>en-US</dc:language>
  <cp:lastModifiedBy>ohtsuka</cp:lastModifiedBy>
  <cp:lastPrinted>2003-12-22T09:49:00Z</cp:lastPrinted>
  <dcterms:modified xsi:type="dcterms:W3CDTF">2005-03-18T06:46:00Z</dcterms:modified>
  <cp:revision>2</cp:revision>
  <dc:subject/>
  <dc:title>Memo CP-D/310</dc:title>
</cp:coreProperties>
</file>