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375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Date:</w:t>
      </w:r>
      <w:r>
        <w:rPr>
          <w:sz w:val="24"/>
        </w:rPr>
        <w:tab/>
        <w:t>18 December 2003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To:</w:t>
      </w:r>
      <w:r>
        <w:rPr>
          <w:sz w:val="24"/>
        </w:rPr>
        <w:tab/>
        <w:t>Distribution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From:</w:t>
      </w:r>
      <w:r>
        <w:rPr>
          <w:sz w:val="24"/>
        </w:rPr>
        <w:tab/>
        <w:t xml:space="preserve">O. Schwerer 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Subject:</w:t>
        <w:tab/>
        <w:t>1. Reply to CP-C/328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ab/>
        <w:t>2. Addition to dictionary 3</w:t>
        <w:tab/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60" w:hanging="360"/>
        <w:rPr/>
      </w:pPr>
      <w:r>
        <w:rPr>
          <w:b/>
          <w:sz w:val="24"/>
        </w:rPr>
        <w:t>1.</w:t>
        <w:tab/>
      </w:r>
      <w:r>
        <w:rPr>
          <w:sz w:val="24"/>
        </w:rPr>
        <w:t>I agree to the modified new data headings for dictionary 24 as proposed in memo CP-C/328 (EN-ERR-DIG and E-ERR-DIG)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>2.  Addition to Dictionary 3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3INDBDA</w:t>
        <w:tab/>
        <w:tab/>
        <w:t>M.S. University of Baroda, Baroda, India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1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ozinsky@bnl.gov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ml@bnl.gov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dborg@nea.fr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lett@nea.fr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okhin@ippe.obninsk.ru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ev@ippe.obninsk.ru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@obninsk.ru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iks@polyn.kiae.su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kreev@polyn.kiae.su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Dunaeva@iaea.org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ova@expd.vniief.ru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rlamov@depni.sinp.msu.ru 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ba@earth.sgu.ac.jp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o@nucl.sci.hokudai.ac.jp</w:t>
      </w:r>
    </w:p>
    <w:p>
      <w:pPr>
        <w:pStyle w:val="Style15"/>
        <w:widowControl/>
        <w:rPr>
          <w:rFonts w:ascii="Times New Roman" w:hAnsi="Times New Roman" w:cs="Times New Roman"/>
          <w:color w:val="000000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ba@nrdf.meme.hokudai.ac.jp</w:t>
        </w:r>
      </w:hyperlink>
    </w:p>
    <w:p>
      <w:pPr>
        <w:pStyle w:val="Style15"/>
        <w:widowControl/>
        <w:rPr>
          <w:rFonts w:ascii="Times New Roman" w:hAnsi="Times New Roman" w:cs="Times New Roman"/>
          <w:color w:val="000000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yxzhuang@iris.ciae.ac.cn</w:t>
        </w:r>
      </w:hyperlink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gezg@iris.ciae.ac.cn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gwei@iris.ciae.ac.cn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dc@mipsa.ciae.ac.cn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kanyi@atomki.hu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kacs@atomki.hu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egawa@ndc.tokai.jaeri.go.jp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ov@kinr.kiev.ua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tchenko@kinr.kiev.ua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itzay@kinr.kiev.ua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hchang@kaeri.re.kr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tsuka@nucl.sci.hokudai.ac.jp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wirtz@iaea.org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lammer@iaea.org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pronyaev@iaea.org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werer@iaeand.iaea.org</w:t>
      </w:r>
    </w:p>
    <w:p>
      <w:pPr>
        <w:pStyle w:val="Style15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zerkin@iaea.or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ba@nrdf.meme.hokudai.ac.jp" TargetMode="External"/><Relationship Id="rId4" Type="http://schemas.openxmlformats.org/officeDocument/2006/relationships/hyperlink" Target="mailto:yxzhuang@iris.ciae.ac.cn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45:00Z</dcterms:created>
  <dc:creator>Otto Schwerer</dc:creator>
  <dc:description/>
  <dc:language>en-US</dc:language>
  <cp:lastModifiedBy>ohtsuka</cp:lastModifiedBy>
  <cp:lastPrinted>2003-12-18T09:39:00Z</cp:lastPrinted>
  <dcterms:modified xsi:type="dcterms:W3CDTF">2005-03-18T06:45:00Z</dcterms:modified>
  <cp:revision>2</cp:revision>
  <dc:subject/>
  <dc:title>Memo CP-D/310</dc:title>
</cp:coreProperties>
</file>