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Nuclear Data Section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International Atomic Energy Agency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P.O.Box 100, A-1400 Vienna, Austria</w:t>
      </w:r>
    </w:p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mo CP-D/372</w:t>
      </w:r>
    </w:p>
    <w:p>
      <w:pPr>
        <w:pStyle w:val="Normal"/>
        <w:widowControl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spacing w:before="0" w:after="60"/>
        <w:rPr/>
      </w:pPr>
      <w:r>
        <w:rPr>
          <w:b/>
          <w:sz w:val="24"/>
        </w:rPr>
        <w:t>Date:</w:t>
      </w:r>
      <w:r>
        <w:rPr>
          <w:sz w:val="24"/>
        </w:rPr>
        <w:tab/>
        <w:t>10 November 2003</w:t>
      </w:r>
    </w:p>
    <w:p>
      <w:pPr>
        <w:pStyle w:val="Normal"/>
        <w:widowControl/>
        <w:tabs>
          <w:tab w:val="clear" w:pos="567"/>
          <w:tab w:val="left" w:pos="993" w:leader="none"/>
        </w:tabs>
        <w:spacing w:before="0" w:after="60"/>
        <w:rPr/>
      </w:pPr>
      <w:r>
        <w:rPr>
          <w:b/>
          <w:sz w:val="24"/>
        </w:rPr>
        <w:t>To:</w:t>
      </w:r>
      <w:r>
        <w:rPr>
          <w:sz w:val="24"/>
        </w:rPr>
        <w:tab/>
        <w:t>Distribution</w:t>
      </w:r>
    </w:p>
    <w:p>
      <w:pPr>
        <w:pStyle w:val="Normal"/>
        <w:widowControl/>
        <w:tabs>
          <w:tab w:val="clear" w:pos="567"/>
          <w:tab w:val="left" w:pos="993" w:leader="none"/>
        </w:tabs>
        <w:spacing w:before="0" w:after="60"/>
        <w:rPr/>
      </w:pPr>
      <w:r>
        <w:rPr>
          <w:b/>
          <w:sz w:val="24"/>
        </w:rPr>
        <w:t>From:</w:t>
      </w:r>
      <w:r>
        <w:rPr>
          <w:sz w:val="24"/>
        </w:rPr>
        <w:tab/>
        <w:t xml:space="preserve">O. Schwerer </w:t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  <w:t>Subject:</w:t>
        <w:tab/>
        <w:tab/>
        <w:t>Completeness check for Nuclear Physics A</w:t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sz w:val="24"/>
        </w:rPr>
      </w:pPr>
      <w:r>
        <w:rPr>
          <w:sz w:val="24"/>
        </w:rPr>
        <w:t>I have done the EXFOR compilation coverage check for Nuclear Physics A for the year 1998, as agreed in Action A39 of this year's NRDC meeting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No neutron data were found missing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The majority of the data found missing in EXFOR are differential charged particle cross sections given in graphical form only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stribu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51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lozinsky@bnl.gov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ml@bnl.gov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dborg@nea.fr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llett@nea.fr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okhin@ippe.obninsk.ru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ev@ippe.obninsk.ru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@obninsk.ru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iks@polyn.kiae.su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ukreev@polyn.kiae.su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Dunaeva@iaea.org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ova@expd.vniief.ru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arlamov@depni.sinp.msu.ru 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ba@earth.sgu.ac.jp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o@nucl.sci.hokudai.ac.jp</w:t>
      </w:r>
    </w:p>
    <w:p>
      <w:pPr>
        <w:pStyle w:val="Style15"/>
        <w:widowControl/>
        <w:rPr>
          <w:rFonts w:ascii="Times New Roman" w:hAnsi="Times New Roman" w:cs="Times New Roman"/>
          <w:color w:val="000000"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oba@nrdf.meme.hokudai.ac.jp</w:t>
        </w:r>
      </w:hyperlink>
    </w:p>
    <w:p>
      <w:pPr>
        <w:pStyle w:val="Style15"/>
        <w:widowControl/>
        <w:rPr>
          <w:rFonts w:ascii="Times New Roman" w:hAnsi="Times New Roman" w:cs="Times New Roman"/>
          <w:color w:val="000000"/>
          <w:sz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yxzhuang@iris.ciae.ac.cn</w:t>
        </w:r>
      </w:hyperlink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zg@iris.ciae.ac.cn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ndc@mipsa.ciae.ac.cn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rkanyi@atomki.hu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kacs@atomki.hu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segawa@ndc.tokai.jaeri.go.jp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lasov@kinr.kiev.ua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ltchenko@kinr.kiev.ua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ritzay@kinr.kiev.ua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hchang@kaeri.re.kr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htsuka@nucl.sci.hokudai.ac.jp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wirtz@iaea.org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lammer@iaea.org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pronyaev@iaea.org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werer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rki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72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uclear Physics A in 1998 (Vols. 628 - 644): Data missing in EXFOR</w:t>
      </w:r>
    </w:p>
    <w:p>
      <w:pPr>
        <w:pStyle w:val="Normal"/>
        <w:jc w:val="center"/>
        <w:rPr/>
      </w:pPr>
      <w:r>
        <w:rPr>
          <w:sz w:val="24"/>
        </w:rPr>
        <w:t xml:space="preserve">(projectiles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, energies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1 GeV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042"/>
        <w:gridCol w:w="1870"/>
        <w:gridCol w:w="1496"/>
        <w:gridCol w:w="2479"/>
      </w:tblGrid>
      <w:tr>
        <w:trPr/>
        <w:tc>
          <w:tcPr>
            <w:tcW w:w="24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otonuclear data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l. 628</w:t>
            </w:r>
          </w:p>
        </w:tc>
        <w:tc>
          <w:tcPr>
            <w:tcW w:w="10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 597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khachev et al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BZLUSP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phs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l. 633</w:t>
            </w:r>
          </w:p>
        </w:tc>
        <w:tc>
          <w:tcPr>
            <w:tcW w:w="10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 683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busci et al.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ITYFRA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phs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l. 636</w:t>
            </w:r>
          </w:p>
        </w:tc>
        <w:tc>
          <w:tcPr>
            <w:tcW w:w="10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39</w:t>
              <w:tab/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ders et al.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GERTHD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phs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rged-particle data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l. 63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 387c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imoura et al.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JPN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phs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 631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ter et al.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SAFWIT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phs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 643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curescu et al.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RUMBUC</w:t>
            </w:r>
          </w:p>
        </w:tc>
        <w:tc>
          <w:tcPr>
            <w:tcW w:w="24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rtly Graphs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 678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issman et al.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ISLWZI</w:t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l. 63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 411c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ssink et al.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USAINU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phs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 416c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sson et al.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SWDUPP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phs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 426c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obel et al.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GERBON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phs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 627c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ller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USADKE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phs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 687c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dek et al.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POLUJK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phs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 697c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shimori et al.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JPNKYU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phs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 752c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erson et al.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USAKNT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phs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 757c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kai et al.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JPNTOK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phs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l. 63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 428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umann et al.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USAMSU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phs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l. 636</w:t>
            </w:r>
          </w:p>
        </w:tc>
        <w:tc>
          <w:tcPr>
            <w:tcW w:w="10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3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rst et al.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USATAM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ly heavy ion, partly alpha-induced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 189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klin et al.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SWTBAS</w:t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 379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r et al.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SWTFRS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phs; main part =  NSDD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l. 64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 389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hansson et al.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SWDUPP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phs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l. 643</w:t>
            </w:r>
          </w:p>
        </w:tc>
        <w:tc>
          <w:tcPr>
            <w:tcW w:w="10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  3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ostak et al.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UKRIJD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phs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l. 64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 263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ell et al.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USANCA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phs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418" w:right="1418" w:gutter="0" w:header="0" w:top="1134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567"/>
        <w:tab w:val="center" w:pos="4320" w:leader="none"/>
        <w:tab w:val="right" w:pos="8640" w:leader="none"/>
      </w:tabs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oba@nrdf.meme.hokudai.ac.jp" TargetMode="External"/><Relationship Id="rId4" Type="http://schemas.openxmlformats.org/officeDocument/2006/relationships/hyperlink" Target="mailto:yxzhuang@iris.ciae.ac.cn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6:44:00Z</dcterms:created>
  <dc:creator>Otto Schwerer</dc:creator>
  <dc:description/>
  <dc:language>en-US</dc:language>
  <cp:lastModifiedBy>ohtsuka</cp:lastModifiedBy>
  <cp:lastPrinted>2003-11-10T09:03:00Z</cp:lastPrinted>
  <dcterms:modified xsi:type="dcterms:W3CDTF">2005-03-18T06:44:00Z</dcterms:modified>
  <cp:revision>2</cp:revision>
  <dc:subject/>
  <dc:title>Memo CP-D/310</dc:title>
</cp:coreProperties>
</file>