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70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1 October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ubject:</w:t>
        <w:tab/>
        <w:tab/>
        <w:t>Data as a function of parameter S (kinematic locus)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Reference: CP-C/325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I have the following comments on the proposed new headings for dictionary 24 (S, S-MIN,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S-MAX)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In entry C0896 (on PRELIM C061) another similar new heading, S-MEAN, is used which is not included in the proposal of CP-C/325 and which is explained as "mean of proton/alpha energy difference". It should be checked whether all 4 new headings are needed and how to define them consistently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The second page of memo CP-C/325 should be added to LEXFOR (under Secondary Particles/Secondary Energy), and it should say explicitly that these headings replace a secondary energy heading such as E, E1, etc. 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tt@nea.f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v@ippe.obninsk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@obninsk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eva@expd.vniief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@nucl.sci.hokudai.ac.jp</w:t>
      </w:r>
    </w:p>
    <w:p>
      <w:pPr>
        <w:pStyle w:val="Style15"/>
        <w:widowControl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dc@mipsa.ciae.ac.cn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kacs@atomki.h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ndc.tokai.jaeri.go.jp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lammer@iaea.org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pronyaev@iaea.org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k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4:00Z</dcterms:created>
  <dc:creator>Otto Schwerer</dc:creator>
  <dc:description/>
  <dc:language>en-US</dc:language>
  <cp:lastModifiedBy>ohtsuka</cp:lastModifiedBy>
  <cp:lastPrinted>2003-10-01T11:43:00Z</cp:lastPrinted>
  <dcterms:modified xsi:type="dcterms:W3CDTF">2005-03-18T06:44:00Z</dcterms:modified>
  <cp:revision>2</cp:revision>
  <dc:subject/>
  <dc:title>Memo CP-D/310</dc:title>
</cp:coreProperties>
</file>