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68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4 June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>Transmission data: New code for SF8 proposed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t present, transmission data are coded in EXFO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N,TOT),,SIG,,RAW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ith free text explanation "transmission" and units NO-DIM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Actually, a majority of data coded </w:t>
      </w:r>
      <w:r>
        <w:rPr>
          <w:rFonts w:cs="Courier New" w:ascii="Courier New" w:hAnsi="Courier New"/>
          <w:sz w:val="24"/>
        </w:rPr>
        <w:t xml:space="preserve">(N,TOT),,SIG,,RAW </w:t>
      </w:r>
      <w:r>
        <w:rPr>
          <w:sz w:val="24"/>
        </w:rPr>
        <w:t>are transmission data, but there are others, i.e. cross sections in barns uncorrected for various effect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ome users have expressed their wish to retrieve transmission data from EXFOR in a convenient way. Therefore we propose to introduce a new code TRN for REACTION SF8, to be used instead of RAW in case of transmission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ictionary additions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Dictionary 34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</w:rPr>
        <w:t>TRN</w:t>
      </w:r>
      <w:r>
        <w:rPr>
          <w:sz w:val="24"/>
        </w:rPr>
        <w:tab/>
        <w:tab/>
        <w:t>transmissi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Dictionary 36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</w:rPr>
        <w:t>,SIG,,TRN</w:t>
      </w:r>
      <w:r>
        <w:rPr>
          <w:sz w:val="24"/>
        </w:rPr>
        <w:tab/>
        <w:t xml:space="preserve">  Transmission  (with units NO-DIM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(to be used with reaction SF3 = TOT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eva@expd.vniief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3:00Z</dcterms:created>
  <dc:creator>Otto Schwerer</dc:creator>
  <dc:description/>
  <dc:language>en-US</dc:language>
  <cp:lastModifiedBy>ohtsuka</cp:lastModifiedBy>
  <cp:lastPrinted>2003-06-03T11:51:00Z</cp:lastPrinted>
  <dcterms:modified xsi:type="dcterms:W3CDTF">2005-03-18T06:43:00Z</dcterms:modified>
  <cp:revision>2</cp:revision>
  <dc:subject/>
  <dc:title>Memo CP-D/310</dc:title>
</cp:coreProperties>
</file>