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6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2 June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and S. Takacs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 xml:space="preserve">Saturation Thick Target Yield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e submit the following proposal for discussion to the upcoming NRDC meeting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ddition to Dictionaries 32 and 36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TY</w:t>
        <w:tab/>
        <w:tab/>
        <w:t>Saturation Thick-Target Yield</w:t>
      </w:r>
    </w:p>
    <w:p>
      <w:pPr>
        <w:pStyle w:val="Normal"/>
        <w:rPr>
          <w:sz w:val="24"/>
        </w:rPr>
      </w:pP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ab/>
        <w:tab/>
        <w:t>Yield of an outgoing particle (or radiation) measured after a long irradiation (irradiation time longer than 3 times of the half-life of the produced activity) for an incident beam stopped in a thick target and given as decay rate per unit of beam curren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s: Dimension TTY, such as: MBQ/MUA, GBQ/MUA, MUCI/MUA, MCI/MU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Examples: </w:t>
        <w:tab/>
        <w:t>Hess et al., RCA,89,357,2001  (D4095.003, PRELIM.D025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Hess et al., JLCR/S,44,1055,2001  (D4099.002, PRELIM.D025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eva@expd.vniief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3:00Z</dcterms:created>
  <dc:creator>Otto Schwerer</dc:creator>
  <dc:description/>
  <dc:language>en-US</dc:language>
  <cp:lastModifiedBy>ohtsuka</cp:lastModifiedBy>
  <cp:lastPrinted>2003-06-02T17:27:00Z</cp:lastPrinted>
  <dcterms:modified xsi:type="dcterms:W3CDTF">2005-03-18T06:43:00Z</dcterms:modified>
  <cp:revision>2</cp:revision>
  <dc:subject/>
  <dc:title>Memo CP-D/310</dc:title>
</cp:coreProperties>
</file>