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5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 June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and S. Takacs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>Additions to dictionaries 3, 5, 22, 25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3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dd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SAFITH</w:t>
        <w:tab/>
        <w:tab/>
        <w:t>iThemba LABS, Somerset West, South Afric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(previously the National Accelerator Centre at Faure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xtinct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SAFNAC</w:t>
        <w:tab/>
        <w:tab/>
        <w:t>National Accelerator Centre, Faur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5 (Addition)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LCR/S</w:t>
        <w:tab/>
        <w:tab/>
        <w:t>J.of Labelled Compounds and Radiopharmaceut., Supplemen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22 (Additions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GE </w:t>
        <w:tab/>
        <w:tab/>
        <w:t>Low Energy Germanium Detector</w:t>
      </w:r>
      <w:r>
        <w:rPr>
          <w:i/>
          <w:sz w:val="24"/>
        </w:rPr>
        <w:t xml:space="preserve">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High purity planar Ge semiconductor detector used to measure high energy X-ray and low energy gamma-ray  radiations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XHPGE</w:t>
        <w:tab/>
        <w:tab/>
        <w:t>Extended Range Ge Gamma Detector</w:t>
      </w:r>
      <w:r>
        <w:rPr>
          <w:i/>
          <w:sz w:val="24"/>
        </w:rPr>
        <w:t xml:space="preserve"> </w:t>
      </w:r>
    </w:p>
    <w:p>
      <w:pPr>
        <w:pStyle w:val="Normal"/>
        <w:ind w:left="1695" w:hanging="0"/>
        <w:rPr>
          <w:sz w:val="24"/>
        </w:rPr>
      </w:pPr>
      <w:r>
        <w:rPr>
          <w:i/>
          <w:sz w:val="24"/>
        </w:rPr>
        <w:t>High purity Ge semiconductor detector with possibility to measure X-ray and low and high energy gamma-ray radiation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Dictionary 25 (Addi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BQ/MUA</w:t>
        <w:tab/>
        <w:t>Mega-Becquerel / Micro-Ampere</w:t>
        <w:tab/>
        <w:tab/>
        <w:t>TTY</w:t>
      </w:r>
    </w:p>
    <w:p>
      <w:pPr>
        <w:pStyle w:val="Normal"/>
        <w:rPr>
          <w:sz w:val="24"/>
        </w:rPr>
      </w:pPr>
      <w:r>
        <w:rPr>
          <w:sz w:val="24"/>
        </w:rPr>
        <w:t>GBQ/MUA</w:t>
        <w:tab/>
        <w:t>Giga-Becquerel / Micro-Ampere</w:t>
        <w:tab/>
        <w:tab/>
        <w:t>TTY</w:t>
      </w:r>
    </w:p>
    <w:p>
      <w:pPr>
        <w:pStyle w:val="Normal"/>
        <w:rPr>
          <w:sz w:val="24"/>
        </w:rPr>
      </w:pPr>
      <w:r>
        <w:rPr>
          <w:sz w:val="24"/>
        </w:rPr>
        <w:t>GBQ/COUL</w:t>
        <w:tab/>
        <w:t>Giga-Becquerel / Coulomb</w:t>
        <w:tab/>
        <w:tab/>
        <w:tab/>
        <w:t>T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a@expd.vniief.r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2:00Z</dcterms:created>
  <dc:creator>Otto Schwerer</dc:creator>
  <dc:description/>
  <dc:language>en-US</dc:language>
  <cp:lastModifiedBy>ohtsuka</cp:lastModifiedBy>
  <cp:lastPrinted>2003-06-02T16:44:00Z</cp:lastPrinted>
  <dcterms:modified xsi:type="dcterms:W3CDTF">2005-03-18T06:42:00Z</dcterms:modified>
  <cp:revision>2</cp:revision>
  <dc:subject/>
  <dc:title>Memo CP-D/310</dc:title>
</cp:coreProperties>
</file>