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3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7 Ma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 and M. Lamm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  <w:t>Subject:</w:t>
        <w:tab/>
        <w:tab/>
        <w:tab/>
        <w:t xml:space="preserve">Proposed dictionary 36 codes 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b/>
          <w:sz w:val="24"/>
        </w:rPr>
        <w:t>Reference:</w:t>
        <w:tab/>
        <w:tab/>
        <w:t>Memos CP-C/321, CP-D/360</w:t>
        <w:tab/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ab/>
        <w:tab/>
        <w:tab/>
        <w:t>V. McLanes' comments on PRELIM 3113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1.</w:t>
      </w:r>
      <w:r>
        <w:rPr>
          <w:sz w:val="24"/>
        </w:rPr>
        <w:t xml:space="preserve"> The codes proposed in CP-D/360 for entries in PRELIM 3113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R/FY/DE,A</w:t>
        <w:tab/>
        <w:t>an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RE/TER,FY/DE/CRL,A/FF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ere  proposed to be replaced by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ER/PAR,FY,A  and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PRE/TER/PAR,FY/CRL,A/FF 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which  means replacing DE in SF6 by PAR in SF5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Since in both affected subentries, relative data are given in ARB-UNITS, there is no strict way of distinguishing differential data from partial data. However, we agree that PAR is a better description of the data and will make the necessary changes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/>
      </w:pPr>
      <w:r>
        <w:rPr>
          <w:b/>
          <w:sz w:val="24"/>
        </w:rPr>
        <w:t>2.</w:t>
      </w:r>
      <w:r>
        <w:rPr>
          <w:sz w:val="24"/>
        </w:rPr>
        <w:t xml:space="preserve"> In CP-C/321, it is suggested to replace the proposed code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PRE/TER,KE/CRL,FF/A</w:t>
        <w:tab/>
        <w:t>by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PRE/TER,KE/CRL,A/FF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(i.e. reversing the order of the "particles considered") unless there is a specific reason for this sequence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e reason can be seen from the free text in subentry 30916.007: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"Primary fission fragment kinetic energy as function of primary binary fragment mass ratio and ternary alpha kinetic energy", i.e.: KE relates to FF, and CRL relates to A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Reversing the sequence in SF7 should be interpreted as kinetic energy of alphas, depending on energy of fission fragments etc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herefore we will keep the original coding for this subentry.</w:t>
      </w:r>
    </w:p>
    <w:p>
      <w:pPr>
        <w:pStyle w:val="Normal"/>
        <w:widowControl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br w:type="column"/>
      </w: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41:00Z</dcterms:created>
  <dc:creator>Otto Schwerer</dc:creator>
  <dc:description/>
  <dc:language>en-US</dc:language>
  <cp:lastModifiedBy>ohtsuka</cp:lastModifiedBy>
  <cp:lastPrinted>2003-03-20T11:47:00Z</cp:lastPrinted>
  <dcterms:modified xsi:type="dcterms:W3CDTF">2005-03-18T06:41:00Z</dcterms:modified>
  <cp:revision>2</cp:revision>
  <dc:subject/>
  <dc:title>Memo CP-D/310</dc:title>
</cp:coreProperties>
</file>