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2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7 Februar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b/>
          <w:sz w:val="24"/>
        </w:rPr>
        <w:t>Subject:</w:t>
        <w:tab/>
        <w:t>Dictionary 3 addition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Reference (for item 1): Memo CP-E/012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rPr>
          <w:sz w:val="24"/>
        </w:rPr>
      </w:pPr>
      <w:r>
        <w:rPr>
          <w:sz w:val="24"/>
        </w:rPr>
        <w:t>In memo CP-E/012, the code 2JPNSAI was proposed for Saitama Univ., Urawa, Saitam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However, dictionary 3 contains a code 1USASAI  (Science Applications Internat. Corp. San Diego)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ince for some time still CINDA books and programs relying on unique 3-character lab codes will be in use, we need to find another code for Saitama Univ. Therefore I propose to us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JPNSUU</w:t>
        <w:tab/>
        <w:tab/>
        <w:t>Saitama University, Urawa, Saitam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)  Proposed new code: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CPRNPC</w:t>
        <w:tab/>
        <w:tab/>
        <w:t>Southwest Inst. of Nuclear Physics and Chemistry, Mianyang, Sichua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hyperlink r:id="rId4">
        <w:r>
          <w:rPr>
            <w:rStyle w:val="InternetLink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5:00Z</dcterms:created>
  <dc:creator>Otto Schwerer</dc:creator>
  <dc:description/>
  <dc:language>en-US</dc:language>
  <cp:lastModifiedBy>ohtsuka</cp:lastModifiedBy>
  <cp:lastPrinted>2003-02-12T09:36:00Z</cp:lastPrinted>
  <dcterms:modified xsi:type="dcterms:W3CDTF">2005-03-18T06:35:00Z</dcterms:modified>
  <cp:revision>2</cp:revision>
  <dc:subject/>
  <dc:title>Memo CP-D/310</dc:title>
</cp:coreProperties>
</file>