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49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2 Februar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Subject:</w:t>
        <w:tab/>
      </w:r>
      <w:r>
        <w:rPr>
          <w:sz w:val="24"/>
        </w:rPr>
        <w:t xml:space="preserve">Fundamental particles 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Reference:</w:t>
      </w:r>
      <w:r>
        <w:rPr>
          <w:sz w:val="24"/>
        </w:rPr>
        <w:tab/>
        <w:t>Memo CP-C/314 (31 January 2003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 agree in principle with the proposal in CP-C/314. As mentioned there, it is not elegant, but the coding of production reactions will have the same structure as for gammas and neutrons which also have "artificial" nuclide notation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However I propose one chang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0-K-0 (Kaons) is, in my opinion, too similar to natural potassium (19-K-0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refore I propose to use 0-KA-0 for kaons. This way, all particles from the list will have a 2-character cod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hyperlink r:id="rId4">
        <w:r>
          <w:rPr>
            <w:rStyle w:val="InternetLink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3:00Z</dcterms:created>
  <dc:creator>Otto Schwerer</dc:creator>
  <dc:description/>
  <dc:language>en-US</dc:language>
  <cp:lastModifiedBy>ohtsuka</cp:lastModifiedBy>
  <cp:lastPrinted>2003-02-12T09:36:00Z</cp:lastPrinted>
  <dcterms:modified xsi:type="dcterms:W3CDTF">2005-03-18T06:33:00Z</dcterms:modified>
  <cp:revision>2</cp:revision>
  <dc:subject/>
  <dc:title>Memo CP-D/310</dc:title>
</cp:coreProperties>
</file>