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45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8 October 2002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1440" w:hanging="1440"/>
        <w:jc w:val="left"/>
        <w:rPr/>
      </w:pPr>
      <w:r>
        <w:rPr>
          <w:u w:val="none"/>
        </w:rPr>
        <w:t xml:space="preserve">Subject: </w:t>
        <w:tab/>
        <w:t xml:space="preserve">EXFOR transmission / compilation statistics: </w:t>
      </w:r>
      <w:r>
        <w:rPr>
          <w:color w:val="000000"/>
          <w:u w:val="none"/>
        </w:rPr>
        <w:t>New and revised entries and subentries since the last NRDC meeting</w:t>
      </w:r>
      <w:r>
        <w:rPr>
          <w:u w:val="non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268"/>
        <w:gridCol w:w="752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7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0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05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EA-DB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5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rece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268"/>
        <w:gridCol w:w="752"/>
        <w:gridCol w:w="360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DS + ATOM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rece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J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2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AJAD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05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0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JCPRG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0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PD-VNIIE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F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01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2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PD-VNIIEF + NND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0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DF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M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recen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ns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246"/>
        <w:gridCol w:w="1010"/>
        <w:gridCol w:w="1011"/>
        <w:gridCol w:w="1010"/>
        <w:gridCol w:w="1011"/>
        <w:gridCol w:w="1104"/>
        <w:gridCol w:w="1268"/>
        <w:gridCol w:w="752"/>
        <w:gridCol w:w="516"/>
        <w:gridCol w:w="752"/>
        <w:gridCol w:w="532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RANS-F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To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N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Entr-Rev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To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Ne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Sub-Rev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CNDC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2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utron data: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in area 3, last entries in TRANS 311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Area 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32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st submission: January 20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Notes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29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elim. = So far only preliminary version received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40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sub = Data subentries (excluding subentry 1 and NOSUBENT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/>
      </w:pPr>
      <w:r>
        <w:br w:type="column"/>
      </w:r>
      <w:r>
        <w:rPr/>
        <w:t>yxzhuan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2:00Z</dcterms:created>
  <dc:creator>Otto Schwerer</dc:creator>
  <dc:description/>
  <dc:language>en-US</dc:language>
  <cp:lastModifiedBy>ohtsuka</cp:lastModifiedBy>
  <cp:lastPrinted>2002-10-18T17:59:00Z</cp:lastPrinted>
  <dcterms:modified xsi:type="dcterms:W3CDTF">2005-03-18T06:32:00Z</dcterms:modified>
  <cp:revision>2</cp:revision>
  <dc:subject/>
  <dc:title>Memo CP-D/345</dc:title>
</cp:coreProperties>
</file>