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42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27 August 2002</w:t>
      </w:r>
    </w:p>
    <w:p>
      <w:pPr>
        <w:pStyle w:val="Normal"/>
        <w:rPr>
          <w:b/>
          <w:b/>
          <w:sz w:val="24"/>
          <w:u w:val="none"/>
          <w:lang w:eastAsia="en-US"/>
        </w:rPr>
      </w:pPr>
      <w:r>
        <w:rPr>
          <w:b/>
          <w:sz w:val="24"/>
          <w:u w:val="none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rom:</w:t>
        <w:tab/>
        <w:tab/>
        <w:t>O. Schwerer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left"/>
        <w:rPr/>
      </w:pPr>
      <w:r>
        <w:rPr>
          <w:u w:val="none"/>
        </w:rPr>
        <w:t xml:space="preserve">Subject: </w:t>
        <w:tab/>
      </w:r>
      <w:r>
        <w:rPr/>
        <w:t>Proposed un</w:t>
      </w:r>
      <w:r>
        <w:rPr/>
        <w:t>its CM3/MOL-S and other complex unit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Reference:</w:t>
        <w:tab/>
        <w:t>Memos CP-C/307 (11 July 2002) and 4C-4/115 (1 February 2001)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s CM3/MOL-S, meaning   Centimeters**3 per (mol * seconds), dimension B*V, are proposed in memo CP-C/307, with the remark that similar units CM3/S/MOL already exist but it was not clear whether or not they mean the sa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ode CM3/S/MOL was introduced early last year as proposed in memo 4C-4/115 which refers to reaction rates. So I believe the two units mean the same th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 related e-mail by NNDC to NDS of 12 July, the point was raised that many of our units, such as MB/SR/MEV, are ambiguous, and at least the text (dictionary expansion) should be changed for th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opose the following sol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ince the code </w:t>
      </w:r>
      <w:r>
        <w:rPr>
          <w:b/>
          <w:sz w:val="24"/>
        </w:rPr>
        <w:t>CM3/S/MOL</w:t>
      </w:r>
      <w:r>
        <w:rPr>
          <w:sz w:val="24"/>
        </w:rPr>
        <w:t xml:space="preserve"> was agreed earlier and introduced, I propose to keep it. In this case there is no need for the new code </w:t>
      </w:r>
      <w:r>
        <w:rPr>
          <w:b/>
          <w:sz w:val="24"/>
        </w:rPr>
        <w:t>CM3/MOL-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n the general </w:t>
      </w:r>
      <w:r>
        <w:rPr>
          <w:b/>
          <w:sz w:val="24"/>
        </w:rPr>
        <w:t>"spelling"</w:t>
      </w:r>
      <w:r>
        <w:rPr>
          <w:sz w:val="24"/>
        </w:rPr>
        <w:t xml:space="preserve"> of units: I am in favor of being consistent in using "*" (asterisk) as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multiplication symbol rather than "-". (In the proposed code MOL-S is used for </w:t>
        <w:br/>
        <w:t>"mol-seconds" = mol * seconds.) I know that "-" is used in the literature, but I do not like using "*" in some units and "-" (looking more like a minus sign) in others for the same thing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Furthermore, the "-" sign is used for composite units such as MICRO-EV and RT-EV, another reason for not using it as multiplication symb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mbiguity</w:t>
      </w:r>
      <w:r>
        <w:rPr>
          <w:sz w:val="24"/>
        </w:rPr>
        <w:t xml:space="preserve"> of complex units such as MB/SR/MEV: Strict unambiguity could be achieved only by using parentheses for which we don't have enough space. I believe in most cases, such as MB/SR/MEV it is very clear from the physical context what it is. Also, I checked all such cases in dictionary 25 and found a "hidden rule" which seems logical anyway: all units coded as A/B/C  actually mean  A/(B*C).  (This is in line with general mathematical practice.) The other case, A/(B/C) is coded A*C/B which is unambiguous (e.g. MB*MEV/SR). I am however in favor of Vicki's proposal to introduce the parentheses in the dictionary 25 expansion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vml@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obninsk.ru</w:t>
      </w:r>
    </w:p>
    <w:p>
      <w:pPr>
        <w:pStyle w:val="Style13"/>
        <w:widowControl/>
        <w:rPr/>
      </w:pPr>
      <w:r>
        <w:rPr/>
        <w:t>maev@ippe.obninsk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taova@expd.vniief.ru</w:t>
      </w:r>
    </w:p>
    <w:p>
      <w:pPr>
        <w:pStyle w:val="Style13"/>
        <w:rPr/>
      </w:pPr>
      <w:r>
        <w:rPr/>
        <w:t xml:space="preserve">varlamov@depni.sinp.msu.ru 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oba@nrdf.meme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br w:type="column"/>
      </w: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s.takacs@atomki.hu</w:t>
      </w:r>
    </w:p>
    <w:p>
      <w:pPr>
        <w:pStyle w:val="Style13"/>
        <w:widowControl/>
        <w:rPr/>
      </w:pPr>
      <w:r>
        <w:rPr/>
        <w:t>hasegawa@ndc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ohtsuka@nucl.sci.hokudai.ac.jp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m.lammer@iaea.org</w:t>
      </w:r>
    </w:p>
    <w:p>
      <w:pPr>
        <w:pStyle w:val="Style13"/>
        <w:widowControl/>
        <w:rPr/>
      </w:pPr>
      <w:r>
        <w:rPr/>
        <w:t>v.pronyaev@iaea.org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sectPr>
          <w:footerReference w:type="default" r:id="rId4"/>
          <w:type w:val="nextPage"/>
          <w:pgSz w:w="12240" w:h="15840"/>
          <w:pgMar w:left="1152" w:right="144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</w:r>
    </w:p>
    <w:sectPr>
      <w:type w:val="continuous"/>
      <w:pgSz w:w="12240" w:h="15840"/>
      <w:pgMar w:left="1152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/>
      <w:sz w:val="24"/>
      <w:u w:val="single"/>
      <w:lang w:eastAsia="ja-JP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1:00Z</dcterms:created>
  <dc:creator>Otto Schwerer</dc:creator>
  <dc:description/>
  <dc:language>en-US</dc:language>
  <cp:lastModifiedBy>ohtsuka</cp:lastModifiedBy>
  <cp:lastPrinted>2002-08-27T11:29:00Z</cp:lastPrinted>
  <dcterms:modified xsi:type="dcterms:W3CDTF">2005-03-18T06:31:00Z</dcterms:modified>
  <cp:revision>2</cp:revision>
  <dc:subject/>
  <dc:title>Quantities, Units and LEXFOR pages for Product Yields and Thick Target Yields</dc:title>
</cp:coreProperties>
</file>