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35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3 April 200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om:</w:t>
        <w:tab/>
        <w:tab/>
        <w:t xml:space="preserve">V. Pronyaev and O. Schwerer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: </w:t>
        <w:tab/>
        <w:tab/>
        <w:t>Distribu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40" w:hanging="1440"/>
        <w:jc w:val="left"/>
        <w:rPr>
          <w:u w:val="none"/>
        </w:rPr>
      </w:pPr>
      <w:r>
        <w:rPr>
          <w:u w:val="none"/>
        </w:rPr>
        <w:t xml:space="preserve">Subject:  </w:t>
        <w:tab/>
        <w:t>Exfor compilation statistics</w:t>
      </w:r>
    </w:p>
    <w:p>
      <w:pPr>
        <w:pStyle w:val="Heading"/>
        <w:ind w:left="1440" w:hanging="144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lease find below the Exfor compilation statistics since the last NRDC meeting.</w:t>
      </w:r>
    </w:p>
    <w:p>
      <w:pPr>
        <w:pStyle w:val="Normal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52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widowControl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dunford@bnlnd2.dne.bnl.gov</w:t>
        </w:r>
      </w:hyperlink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mclane@bnlnd2.dne.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widowControl/>
        <w:rPr/>
      </w:pPr>
      <w:r>
        <w:rPr/>
        <w:t>varlamov@cdfe.npi.msu.su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oba@nrdf.meme.hokudai.ac.jp</w:t>
      </w:r>
    </w:p>
    <w:p>
      <w:pPr>
        <w:pStyle w:val="Style15"/>
        <w:widowControl/>
        <w:rPr/>
      </w:pPr>
      <w:r>
        <w:rPr/>
        <w:t>yxzhuan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sectPr>
          <w:type w:val="continuous"/>
          <w:pgSz w:w="12240" w:h="15840"/>
          <w:pgMar w:left="1152" w:right="1440" w:gutter="0" w:header="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widowControl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5"/>
        <w:widowControl/>
        <w:rPr/>
      </w:pPr>
      <w:r>
        <w:rPr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New and revised entries / subentries since the last  NRDC meeting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Date: 3 April 2002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TRANS</w:t>
        <w:tab/>
        <w:t>TRANS-Flag</w:t>
        <w:tab/>
        <w:t>Entr-Tot</w:t>
        <w:tab/>
        <w:t>Entr-New</w:t>
        <w:tab/>
        <w:t>Entr-Rev</w:t>
        <w:tab/>
        <w:t>DSub-Tot</w:t>
        <w:tab/>
        <w:t>DSub-New</w:t>
        <w:tab/>
        <w:t>DSub-Rev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NNDC</w:t>
        <w:tab/>
      </w:r>
      <w:r>
        <w:rPr>
          <w:rFonts w:cs="Arial" w:ascii="Arial" w:hAnsi="Arial"/>
          <w:b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Area 1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295</w:t>
        <w:tab/>
        <w:tab/>
        <w:t>16</w:t>
        <w:tab/>
        <w:t>6</w:t>
        <w:tab/>
        <w:t>10</w:t>
        <w:tab/>
        <w:t>32</w:t>
        <w:tab/>
        <w:t>16</w:t>
        <w:tab/>
        <w:t>16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296</w:t>
        <w:tab/>
        <w:tab/>
        <w:t>9</w:t>
        <w:tab/>
        <w:t>5</w:t>
        <w:tab/>
        <w:t>4</w:t>
        <w:tab/>
        <w:t>30</w:t>
        <w:tab/>
        <w:t>18</w:t>
        <w:tab/>
        <w:t>12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297</w:t>
        <w:tab/>
        <w:tab/>
        <w:t>13</w:t>
        <w:tab/>
        <w:t>9</w:t>
        <w:tab/>
        <w:t>4</w:t>
        <w:tab/>
        <w:t>63</w:t>
        <w:tab/>
        <w:t>46</w:t>
        <w:tab/>
        <w:t>17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298</w:t>
        <w:tab/>
        <w:tab/>
        <w:t>5</w:t>
        <w:tab/>
        <w:t>3</w:t>
        <w:tab/>
        <w:t>2</w:t>
        <w:tab/>
        <w:t>16</w:t>
        <w:tab/>
        <w:t>12</w:t>
        <w:tab/>
        <w:t>4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299</w:t>
        <w:tab/>
        <w:tab/>
        <w:t>6</w:t>
        <w:tab/>
        <w:t>5</w:t>
        <w:tab/>
        <w:t>1</w:t>
        <w:tab/>
        <w:t>22</w:t>
        <w:tab/>
        <w:t>20</w:t>
        <w:tab/>
        <w:t>2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300</w:t>
        <w:tab/>
        <w:tab/>
        <w:t>12</w:t>
        <w:tab/>
        <w:t>11</w:t>
        <w:tab/>
        <w:t>1</w:t>
        <w:tab/>
        <w:t>26</w:t>
        <w:tab/>
        <w:t>25</w:t>
        <w:tab/>
        <w:t>1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301</w:t>
        <w:tab/>
        <w:tab/>
        <w:t>22</w:t>
        <w:tab/>
        <w:t>0</w:t>
        <w:tab/>
        <w:t>22</w:t>
        <w:tab/>
        <w:t>109</w:t>
        <w:tab/>
        <w:t>3</w:t>
        <w:tab/>
        <w:t>106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302</w:t>
        <w:tab/>
        <w:tab/>
        <w:t>9</w:t>
        <w:tab/>
        <w:t>0</w:t>
        <w:tab/>
        <w:t>9</w:t>
        <w:tab/>
        <w:t>69</w:t>
        <w:tab/>
        <w:t>0</w:t>
        <w:tab/>
        <w:t>69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303</w:t>
        <w:tab/>
        <w:tab/>
        <w:t>23</w:t>
        <w:tab/>
        <w:t>0</w:t>
        <w:tab/>
        <w:t>23</w:t>
        <w:tab/>
        <w:t>109</w:t>
        <w:tab/>
        <w:t>0</w:t>
        <w:tab/>
        <w:t>109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304</w:t>
        <w:tab/>
        <w:tab/>
        <w:t>18</w:t>
        <w:tab/>
        <w:t>11</w:t>
        <w:tab/>
        <w:t>7</w:t>
        <w:tab/>
        <w:t>63</w:t>
        <w:tab/>
        <w:t>43</w:t>
        <w:tab/>
        <w:t>20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um</w:t>
        <w:tab/>
        <w:tab/>
        <w:t>133</w:t>
        <w:tab/>
        <w:t>50</w:t>
        <w:tab/>
        <w:t>83</w:t>
        <w:tab/>
        <w:t>539</w:t>
        <w:tab/>
        <w:t>183</w:t>
        <w:tab/>
        <w:t>356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Area C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050</w:t>
        <w:tab/>
        <w:t>Final</w:t>
        <w:tab/>
        <w:t>18</w:t>
        <w:tab/>
        <w:t>15</w:t>
        <w:tab/>
        <w:t>3</w:t>
        <w:tab/>
        <w:t>48</w:t>
        <w:tab/>
        <w:t>42</w:t>
        <w:tab/>
        <w:t>6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051</w:t>
        <w:tab/>
        <w:tab/>
        <w:t>21</w:t>
        <w:tab/>
        <w:t>12</w:t>
        <w:tab/>
        <w:t>9</w:t>
        <w:tab/>
        <w:t>54</w:t>
        <w:tab/>
        <w:t>46</w:t>
        <w:tab/>
        <w:t>8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052</w:t>
        <w:tab/>
        <w:tab/>
        <w:t>19</w:t>
        <w:tab/>
        <w:t>14</w:t>
        <w:tab/>
        <w:t>5</w:t>
        <w:tab/>
        <w:t>69</w:t>
        <w:tab/>
        <w:t>65</w:t>
        <w:tab/>
        <w:t>4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053</w:t>
        <w:tab/>
        <w:tab/>
        <w:t>20</w:t>
        <w:tab/>
        <w:t>16</w:t>
        <w:tab/>
        <w:t>4</w:t>
        <w:tab/>
        <w:t>139</w:t>
        <w:tab/>
        <w:t>131</w:t>
        <w:tab/>
        <w:t>8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054</w:t>
        <w:tab/>
        <w:tab/>
        <w:t>23</w:t>
        <w:tab/>
        <w:t>18</w:t>
        <w:tab/>
        <w:t>5</w:t>
        <w:tab/>
        <w:t>54</w:t>
        <w:tab/>
        <w:t>48</w:t>
        <w:tab/>
        <w:t>6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055</w:t>
        <w:tab/>
        <w:tab/>
        <w:t>45</w:t>
        <w:tab/>
        <w:t>1</w:t>
        <w:tab/>
        <w:t>44</w:t>
        <w:tab/>
        <w:t>144</w:t>
        <w:tab/>
        <w:t>6</w:t>
        <w:tab/>
        <w:t>138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um</w:t>
        <w:tab/>
        <w:tab/>
        <w:t>146</w:t>
        <w:tab/>
        <w:t>76</w:t>
        <w:tab/>
        <w:t>70</w:t>
        <w:tab/>
        <w:t>508</w:t>
        <w:tab/>
        <w:t>338</w:t>
        <w:tab/>
        <w:t>170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NEA-DB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Area 2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Last submission: March 2001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Area O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009</w:t>
        <w:tab/>
        <w:t>Final</w:t>
        <w:tab/>
        <w:t>57</w:t>
        <w:tab/>
        <w:t>57</w:t>
        <w:tab/>
        <w:t>0</w:t>
        <w:tab/>
        <w:t>192</w:t>
        <w:tab/>
        <w:t>192</w:t>
        <w:tab/>
        <w:t>0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010</w:t>
        <w:tab/>
        <w:t>Final</w:t>
        <w:tab/>
        <w:t>65</w:t>
        <w:tab/>
        <w:t>0</w:t>
        <w:tab/>
        <w:t>65</w:t>
        <w:tab/>
        <w:t>636</w:t>
        <w:tab/>
        <w:t>1</w:t>
        <w:tab/>
        <w:t>635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um</w:t>
        <w:tab/>
        <w:tab/>
        <w:t>122</w:t>
        <w:tab/>
        <w:t>57</w:t>
        <w:tab/>
        <w:t>65</w:t>
        <w:tab/>
        <w:t>828</w:t>
        <w:tab/>
        <w:t>193</w:t>
        <w:tab/>
        <w:t>635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NDS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Area 3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108</w:t>
        <w:tab/>
        <w:t>Final</w:t>
        <w:tab/>
        <w:t>12</w:t>
        <w:tab/>
        <w:t>6</w:t>
        <w:tab/>
        <w:t>6</w:t>
        <w:tab/>
        <w:t>28</w:t>
        <w:tab/>
        <w:t>16</w:t>
        <w:tab/>
        <w:t>12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109</w:t>
        <w:tab/>
        <w:tab/>
        <w:t>15</w:t>
        <w:tab/>
        <w:t>9</w:t>
        <w:tab/>
        <w:t>6</w:t>
        <w:tab/>
        <w:t>64</w:t>
        <w:tab/>
        <w:t>23</w:t>
        <w:tab/>
        <w:t>41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110</w:t>
        <w:tab/>
        <w:t>Prelim.</w:t>
        <w:tab/>
        <w:t>11</w:t>
        <w:tab/>
        <w:t>8</w:t>
        <w:tab/>
        <w:t>3</w:t>
        <w:tab/>
        <w:t>78</w:t>
        <w:tab/>
        <w:t>33</w:t>
        <w:tab/>
        <w:t>45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um</w:t>
        <w:tab/>
        <w:tab/>
        <w:t>38</w:t>
        <w:tab/>
        <w:t>23</w:t>
        <w:tab/>
        <w:t>15</w:t>
        <w:tab/>
        <w:t>170</w:t>
        <w:tab/>
        <w:t>72</w:t>
        <w:tab/>
        <w:t>98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TRANS</w:t>
        <w:tab/>
        <w:t>TRANS-Flag</w:t>
        <w:tab/>
        <w:t>Entr-Tot</w:t>
        <w:tab/>
        <w:t>Entr-New</w:t>
        <w:tab/>
        <w:t>Entr-Rev</w:t>
        <w:tab/>
        <w:t>DSub-Tot</w:t>
        <w:tab/>
        <w:t>DSub-New</w:t>
        <w:tab/>
        <w:t>DSub-Rev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NDS + ATOMKI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Area D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023</w:t>
        <w:tab/>
        <w:tab/>
        <w:t>19</w:t>
        <w:tab/>
        <w:t>14</w:t>
        <w:tab/>
        <w:t>5</w:t>
        <w:tab/>
        <w:t>63</w:t>
        <w:tab/>
        <w:t>49</w:t>
        <w:tab/>
        <w:t>14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024</w:t>
        <w:tab/>
        <w:tab/>
        <w:t>6</w:t>
        <w:tab/>
        <w:t>6</w:t>
        <w:tab/>
        <w:t>0</w:t>
        <w:tab/>
        <w:t>64</w:t>
        <w:tab/>
        <w:t>64</w:t>
        <w:tab/>
        <w:t>0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um</w:t>
        <w:tab/>
        <w:tab/>
        <w:t>25</w:t>
        <w:tab/>
        <w:t>20</w:t>
        <w:tab/>
        <w:t>5</w:t>
        <w:tab/>
        <w:t>127</w:t>
        <w:tab/>
        <w:t>113</w:t>
        <w:tab/>
        <w:t>14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JD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Area 4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4123</w:t>
        <w:tab/>
        <w:t>Final</w:t>
        <w:tab/>
        <w:t>85</w:t>
        <w:tab/>
        <w:t>1</w:t>
        <w:tab/>
        <w:t>84</w:t>
        <w:tab/>
        <w:t>561</w:t>
        <w:tab/>
        <w:t>14</w:t>
        <w:tab/>
        <w:t>547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4124</w:t>
        <w:tab/>
        <w:tab/>
        <w:t>75</w:t>
        <w:tab/>
        <w:t>1</w:t>
        <w:tab/>
        <w:t>74</w:t>
        <w:tab/>
        <w:t>652</w:t>
        <w:tab/>
        <w:t>8</w:t>
        <w:tab/>
        <w:t>644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4125</w:t>
        <w:tab/>
        <w:tab/>
        <w:t>15</w:t>
        <w:tab/>
        <w:t>4</w:t>
        <w:tab/>
        <w:t>11</w:t>
        <w:tab/>
        <w:t>253</w:t>
        <w:tab/>
        <w:t>22</w:t>
        <w:tab/>
        <w:t>231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um</w:t>
        <w:tab/>
        <w:tab/>
        <w:t>175</w:t>
        <w:tab/>
        <w:t>6</w:t>
        <w:tab/>
        <w:t>169</w:t>
        <w:tab/>
        <w:t>1466</w:t>
        <w:tab/>
        <w:t>44</w:t>
        <w:tab/>
        <w:t>1422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AJAD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Area A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049</w:t>
        <w:tab/>
        <w:t>Final</w:t>
        <w:tab/>
        <w:t>17</w:t>
        <w:tab/>
        <w:t>14</w:t>
        <w:tab/>
        <w:t>3</w:t>
        <w:tab/>
        <w:t>2107</w:t>
        <w:tab/>
        <w:t>2107</w:t>
        <w:tab/>
        <w:t>0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050</w:t>
        <w:tab/>
        <w:tab/>
        <w:t>28</w:t>
        <w:tab/>
        <w:t>13</w:t>
        <w:tab/>
        <w:t>15</w:t>
        <w:tab/>
        <w:t>133</w:t>
        <w:tab/>
        <w:t>100</w:t>
        <w:tab/>
        <w:t>33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051</w:t>
        <w:tab/>
        <w:tab/>
        <w:t>27</w:t>
        <w:tab/>
        <w:t>4</w:t>
        <w:tab/>
        <w:t>23</w:t>
        <w:tab/>
        <w:t>78</w:t>
        <w:tab/>
        <w:t>76</w:t>
        <w:tab/>
        <w:t>2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052</w:t>
        <w:tab/>
        <w:t>Prelim.</w:t>
        <w:tab/>
        <w:t>43</w:t>
        <w:tab/>
        <w:t>14</w:t>
        <w:tab/>
        <w:t>29</w:t>
        <w:tab/>
        <w:t>985</w:t>
        <w:tab/>
        <w:t>667</w:t>
        <w:tab/>
        <w:t>318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um</w:t>
        <w:tab/>
        <w:tab/>
        <w:t>115</w:t>
        <w:tab/>
        <w:t>45</w:t>
        <w:tab/>
        <w:t>70</w:t>
        <w:tab/>
        <w:t>3303</w:t>
        <w:tab/>
        <w:t>2950</w:t>
        <w:tab/>
        <w:t>353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Area B (old Muenzel file)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B018</w:t>
        <w:tab/>
        <w:t>Final</w:t>
        <w:tab/>
        <w:t>180</w:t>
        <w:tab/>
        <w:t>0</w:t>
        <w:tab/>
        <w:t>180</w:t>
        <w:tab/>
        <w:t>1278</w:t>
        <w:tab/>
        <w:t>37</w:t>
        <w:tab/>
        <w:t>1241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B019</w:t>
        <w:tab/>
        <w:t>Prelim.</w:t>
        <w:tab/>
        <w:t>19</w:t>
        <w:tab/>
        <w:t>0</w:t>
        <w:tab/>
        <w:t>19</w:t>
        <w:tab/>
        <w:t>38</w:t>
        <w:tab/>
        <w:t>2</w:t>
        <w:tab/>
        <w:t>36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um</w:t>
        <w:tab/>
        <w:tab/>
        <w:t>199</w:t>
        <w:tab/>
        <w:t>0</w:t>
        <w:tab/>
        <w:t>199</w:t>
        <w:tab/>
        <w:t>1316</w:t>
        <w:tab/>
        <w:t>39</w:t>
        <w:tab/>
        <w:t>1277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JCPRG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Area E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019</w:t>
        <w:tab/>
        <w:t>Final</w:t>
        <w:tab/>
        <w:t>12</w:t>
        <w:tab/>
        <w:t>12</w:t>
        <w:tab/>
        <w:t>0</w:t>
        <w:tab/>
        <w:t>212</w:t>
        <w:tab/>
        <w:t>212</w:t>
        <w:tab/>
        <w:t>0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NPD-VNIIEF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Area F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Last submission: November 2000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TRANS</w:t>
        <w:tab/>
        <w:t>TRANS-Flag</w:t>
        <w:tab/>
        <w:t>Entr-Tot</w:t>
        <w:tab/>
        <w:t>Entr-New</w:t>
        <w:tab/>
        <w:t>Entr-Rev</w:t>
        <w:tab/>
        <w:t>DSub-Tot</w:t>
        <w:tab/>
        <w:t>DSub-New</w:t>
        <w:tab/>
        <w:t>DSub-Rev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NPD-VNIIEF + NNDC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Area T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009</w:t>
        <w:tab/>
        <w:tab/>
        <w:t>21</w:t>
        <w:tab/>
        <w:t>20</w:t>
        <w:tab/>
        <w:t>1</w:t>
        <w:tab/>
        <w:t>97</w:t>
        <w:tab/>
        <w:t>95</w:t>
        <w:tab/>
        <w:t>2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010</w:t>
        <w:tab/>
        <w:tab/>
        <w:t>16</w:t>
        <w:tab/>
        <w:t>13</w:t>
        <w:tab/>
        <w:t>3</w:t>
        <w:tab/>
        <w:t>62</w:t>
        <w:tab/>
        <w:t>59</w:t>
        <w:tab/>
        <w:t>3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um</w:t>
        <w:tab/>
        <w:tab/>
        <w:t>37</w:t>
        <w:tab/>
        <w:t>33</w:t>
        <w:tab/>
        <w:t>4</w:t>
        <w:tab/>
        <w:t>159</w:t>
        <w:tab/>
        <w:t>154</w:t>
        <w:tab/>
        <w:t>5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DFE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Area M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M030</w:t>
        <w:tab/>
        <w:t>Final</w:t>
        <w:tab/>
        <w:t>21</w:t>
        <w:tab/>
        <w:t>13</w:t>
        <w:tab/>
        <w:t>8</w:t>
        <w:tab/>
        <w:t>149</w:t>
        <w:tab/>
        <w:t>95</w:t>
        <w:tab/>
        <w:t>54</w:t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NDC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Neutron data:</w:t>
      </w:r>
      <w:r>
        <w:rPr>
          <w:rFonts w:cs="Arial" w:ascii="Arial" w:hAnsi="Arial"/>
          <w:color w:val="000000"/>
          <w:lang w:eastAsia="en-US"/>
        </w:rPr>
        <w:t xml:space="preserve"> in area 3, last entries in TRANS 3109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Area S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Last submission: January 2000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Notes:</w:t>
        <w:tab/>
      </w: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nal = Preliminary version received before, final version after last NRDC meeting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relim. = So far only preliminary version received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sub = Data subentries (excluding subentry 1 and NOSUBENT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256" w:leader="none"/>
          <w:tab w:val="left" w:pos="3266" w:leader="none"/>
          <w:tab w:val="left" w:pos="4277" w:leader="none"/>
          <w:tab w:val="left" w:pos="5287" w:leader="none"/>
          <w:tab w:val="left" w:pos="6298" w:leader="none"/>
          <w:tab w:val="left" w:pos="7402" w:leader="none"/>
          <w:tab w:val="left" w:pos="8412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Style15"/>
        <w:widowControl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type w:val="continuous"/>
      <w:pgSz w:w="12240" w:h="15840"/>
      <w:pgMar w:left="1152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DUNFORD@BNLND2.DNE.BNL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27:00Z</dcterms:created>
  <dc:creator>Otto Schwerer</dc:creator>
  <dc:description/>
  <dc:language>en-US</dc:language>
  <cp:lastModifiedBy>ohtsuka</cp:lastModifiedBy>
  <cp:lastPrinted>2002-04-03T14:06:00Z</cp:lastPrinted>
  <dcterms:modified xsi:type="dcterms:W3CDTF">2005-03-18T06:27:00Z</dcterms:modified>
  <cp:revision>2</cp:revision>
  <dc:subject/>
  <dc:title>Quantities, Units and LEXFOR pages for Product Yields and Thick Target Yields</dc:title>
</cp:coreProperties>
</file>