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33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5 February 200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  <w:t xml:space="preserve">Subject:  </w:t>
        <w:tab/>
        <w:t>Dictionary 3 update</w:t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ollowing new code is proposed:</w:t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BZLUFF</w:t>
        <w:tab/>
        <w:tab/>
        <w:t>Univ. Federal Fluminense, Nitero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dunford@bnlnd2.dne.bnl.gov</w:t>
        </w:r>
      </w:hyperlink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mclane@bnlnd2.dne.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widowControl/>
        <w:rPr/>
      </w:pPr>
      <w:r>
        <w:rPr/>
        <w:t>varlamov@cdfe.npi.msu.su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oba@nrdf.meme.hokudai.ac.jp</w:t>
      </w:r>
    </w:p>
    <w:p>
      <w:pPr>
        <w:pStyle w:val="Style15"/>
        <w:widowControl/>
        <w:rPr/>
      </w:pP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type w:val="continuous"/>
          <w:pgSz w:w="12240" w:h="15840"/>
          <w:pgMar w:left="1152" w:right="144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</w:r>
    </w:p>
    <w:sectPr>
      <w:type w:val="continuous"/>
      <w:pgSz w:w="12240" w:h="15840"/>
      <w:pgMar w:left="1152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UNFORD@BNLND2.DNE.BNL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6:00Z</dcterms:created>
  <dc:creator>Otto Schwerer</dc:creator>
  <dc:description/>
  <dc:language>en-US</dc:language>
  <cp:lastModifiedBy>ohtsuka</cp:lastModifiedBy>
  <cp:lastPrinted>2002-02-05T12:44:00Z</cp:lastPrinted>
  <dcterms:modified xsi:type="dcterms:W3CDTF">2005-03-18T06:26:00Z</dcterms:modified>
  <cp:revision>2</cp:revision>
  <dc:subject/>
  <dc:title>Quantities, Units and LEXFOR pages for Product Yields and Thick Target Yields</dc:title>
</cp:coreProperties>
</file>