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30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6 November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Subject: </w:t>
      </w:r>
      <w:r>
        <w:rPr/>
        <w:t>Momentum distribution data (CP-C/295 and CP-C/290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There is a mistake in the proposed LEXFOR entry on </w:t>
      </w:r>
      <w:r>
        <w:rPr>
          <w:b w:val="false"/>
        </w:rPr>
        <w:t>Differential data with respect to angle and linear momentum of outgoing particles</w:t>
      </w:r>
      <w:r>
        <w:rPr>
          <w:b w:val="false"/>
          <w:u w:val="none"/>
        </w:rPr>
        <w:t xml:space="preserve"> (CP-C/295, 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page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quantity given in the exampl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sz w:val="20"/>
          <w:u w:val="none"/>
        </w:rPr>
        <w:t>(…(5-B-8,X)…,LON,DA/DP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ould require units of type MB/SRMEVC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The units given in the example, MB/MEV/C are correct </w:t>
      </w:r>
      <w:r>
        <w:rPr>
          <w:u w:val="none"/>
        </w:rPr>
        <w:t>only</w:t>
      </w:r>
      <w:r>
        <w:rPr>
          <w:b w:val="false"/>
          <w:u w:val="none"/>
        </w:rPr>
        <w:t xml:space="preserve"> for the quantities which are integrated over an angular range, such as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LON,DA/DP,,IPA</w:t>
        <w:tab/>
      </w:r>
      <w:r>
        <w:rPr/>
        <w:t>Diff. with respect to longitudinal sec.lin.mom.,int. over ang.range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LON,DA/DP,P,IPA</w:t>
        <w:tab/>
      </w:r>
      <w:r>
        <w:rPr/>
        <w:t>Diff. with respect to longitudinal sec.lin.mom.,int. over p ang.range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/>
        <w:t xml:space="preserve">which are the ones actually proposed for dictionary 36. </w:t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2160"/>
          <w:tab w:val="left" w:pos="360" w:leader="none"/>
          <w:tab w:val="left" w:pos="2410" w:leader="none"/>
          <w:tab w:val="left" w:pos="6120" w:leader="none"/>
        </w:tabs>
        <w:rPr/>
      </w:pPr>
      <w:r>
        <w:rPr/>
        <w:t>Without IPA in SF8, "per steradian" is needed in the denominator of the uni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hyperlink r:id="rId2">
        <w:r>
          <w:rPr>
            <w:rStyle w:val="InternetLink"/>
            <w:u w:val="none"/>
          </w:rPr>
          <w:t>DUNFORD@BNLND2.DNE.BNL.GOV</w:t>
        </w:r>
      </w:hyperlink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br w:type="column"/>
      </w: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D.MUI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V.ZERKIN@iaea.org</w:t>
      </w:r>
    </w:p>
    <w:p>
      <w:pPr>
        <w:sectPr>
          <w:type w:val="continuous"/>
          <w:pgSz w:w="11906" w:h="16838"/>
          <w:pgMar w:left="1440" w:right="1440" w:gutter="0" w:header="0" w:top="2160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2160" w:leader="none"/>
      </w:tabs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FORD@BNLND2.DNE.B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4:00Z</dcterms:created>
  <dc:creator>Kulagin N.</dc:creator>
  <dc:description/>
  <dc:language>en-US</dc:language>
  <cp:lastModifiedBy>ohtsuka</cp:lastModifiedBy>
  <cp:lastPrinted>2001-10-23T10:14:00Z</cp:lastPrinted>
  <dcterms:modified xsi:type="dcterms:W3CDTF">2005-03-18T06:24:00Z</dcterms:modified>
  <cp:revision>2</cp:revision>
  <dc:subject/>
  <dc:title>Action 1:</dc:title>
</cp:coreProperties>
</file>