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28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0 July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 Report on the 2001 NRDC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report on the Technical NRDC Meeting held in Vienna from 28-30 May 2001 will be published as INDC(NDS)-427. All participants and data centers are on the hardcopy distribution. The electronic version will be available in PDF format from our INDC report web page under </w:t>
      </w:r>
      <w:hyperlink r:id="rId2">
        <w:r>
          <w:rPr>
            <w:rStyle w:val="InternetLink"/>
            <w:lang w:val="en-US"/>
          </w:rPr>
          <w:t>http://www-nds.iaea.org/indc_sel.html</w:t>
        </w:r>
      </w:hyperlink>
      <w:r>
        <w:rPr>
          <w:sz w:val="24"/>
          <w:lang w:val="en-US"/>
        </w:rPr>
        <w:t xml:space="preserve"> from next Monda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mpared to memo CP-D/325, the following changes were made in the List of Actions on request of NNDC: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ction A29 (on the platform-independent version of CHEX) was split into new Actions A29 and A30;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wo new Actions (new A32 and A33) were added on the compilation of alpha-induced cross sections for astrophysic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l following Actions were renumbered accordingl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left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hyperlink r:id="rId3">
        <w:r>
          <w:rPr>
            <w:rStyle w:val="InternetLink"/>
            <w:u w:val="none"/>
          </w:rPr>
          <w:t>DUNFORD@BNLND2.DNE.BNL.GOV</w:t>
        </w:r>
      </w:hyperlink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br w:type="column"/>
      </w: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D.MUI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V.ZERKIN@iaea.org</w:t>
      </w:r>
    </w:p>
    <w:p>
      <w:pPr>
        <w:sectPr>
          <w:type w:val="continuous"/>
          <w:pgSz w:w="11906" w:h="16838"/>
          <w:pgMar w:left="1440" w:right="1440" w:gutter="0" w:header="0" w:top="2160" w:footer="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ds.iaea.org/indc_sel.html" TargetMode="External"/><Relationship Id="rId3" Type="http://schemas.openxmlformats.org/officeDocument/2006/relationships/hyperlink" Target="mailto:DUNFORD@BNLND2.DNE.BNL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4:00Z</dcterms:created>
  <dc:creator>Kulagin N.</dc:creator>
  <dc:description/>
  <dc:language>en-US</dc:language>
  <cp:lastModifiedBy>ohtsuka</cp:lastModifiedBy>
  <cp:lastPrinted>2001-07-20T18:15:00Z</cp:lastPrinted>
  <dcterms:modified xsi:type="dcterms:W3CDTF">2005-03-18T06:24:00Z</dcterms:modified>
  <cp:revision>4</cp:revision>
  <dc:subject/>
  <dc:title>Action 1:</dc:title>
</cp:coreProperties>
</file>