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20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26 April 200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</w:t>
        <w:tab/>
        <w:t>Polarizatio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eference:</w:t>
        <w:tab/>
        <w:t>CP-C/271 (Proposed LEXFOR entry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>CP-C/272 (List of quantity codes for dictionary 36)</w:t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e ask for clarification of the following questions concerning the proposed new quantities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Partial Tensor Analyzing Power, codes in CP-C/27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hat is the difference betwee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20/PAR,POL/DA,,TAP  and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AR/20, POL/DA,,TAP  ?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Or are they equivalent?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oth are included in CP-C/272. I cannot see the difference from the code expansion, and these quantities are not mentioned in the section on Analyzing Power in the LEXFOR entry in CP-C/271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same question arises also for the codes with 21/PAR and 22/PA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Tensor Analyzing Power A</w:t>
      </w:r>
      <w:r>
        <w:rPr>
          <w:u w:val="none"/>
          <w:vertAlign w:val="subscript"/>
        </w:rPr>
        <w:t>yy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LEXFOR entry in CP-C/271 states that Tensor Analyzing Power is to be coded as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N,POL/DA,,ANA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However, in CP-C/272, this same code is expanded as "Spin correlation parameter", whereas here the only quantities expanded as "Tensor Analyzing Power" are those for spherical coordinates having </w:t>
      </w:r>
      <w:r>
        <w:rPr>
          <w:u w:val="none"/>
        </w:rPr>
        <w:t>TAP</w:t>
      </w:r>
      <w:r>
        <w:rPr>
          <w:b w:val="false"/>
          <w:u w:val="none"/>
        </w:rPr>
        <w:t xml:space="preserve"> in SF8.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General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The LEXFOR entry in CP-C/271 does not explain all the quantities listed in CP-C/272 (at least, for many of them there are no coding examples)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lso, it would be useful in many cases if the coding examples would include the independent variables required (1 or 2 angles, polarization of beam, etc.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DUNFORD@BNLND2.DNE.BNL.GOV</w:t>
      </w:r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TAKACS-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LAMMER</w:t>
      </w:r>
    </w:p>
    <w:p>
      <w:pPr>
        <w:pStyle w:val="Style13"/>
        <w:widowControl/>
        <w:rPr/>
      </w:pPr>
      <w:r>
        <w:rPr/>
        <w:t>MUIR</w:t>
      </w:r>
    </w:p>
    <w:p>
      <w:pPr>
        <w:pStyle w:val="Style13"/>
        <w:widowControl/>
        <w:rPr/>
      </w:pPr>
      <w:r>
        <w:rPr/>
        <w:t>PRONYAEV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21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4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9:00Z</dcterms:created>
  <dc:creator>Kulagin N.</dc:creator>
  <dc:description/>
  <dc:language>en-US</dc:language>
  <cp:lastModifiedBy>ohtsuka</cp:lastModifiedBy>
  <cp:lastPrinted>2001-04-26T14:29:00Z</cp:lastPrinted>
  <dcterms:modified xsi:type="dcterms:W3CDTF">2005-03-18T06:19:00Z</dcterms:modified>
  <cp:revision>2</cp:revision>
  <dc:subject/>
  <dc:title>Action 1:</dc:title>
</cp:coreProperties>
</file>