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16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1 December 200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>O. Schwerer and V. Pronyaev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ubject:</w:t>
        <w:tab/>
        <w:t>Quantities proposed in CP-C/27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ference:</w:t>
        <w:tab/>
        <w:t>Memo CP-C/274 dated 17 November 2000</w:t>
      </w:r>
    </w:p>
    <w:p>
      <w:pPr>
        <w:pStyle w:val="Normal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e have the following questions concerning two of the new quantities proposed for inclusion in dictionary 36 in the above-mentioned memo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)</w:t>
      </w:r>
    </w:p>
    <w:p>
      <w:pPr>
        <w:pStyle w:val="Normal"/>
        <w:rPr/>
      </w:pPr>
      <w:r>
        <w:rPr>
          <w:rFonts w:eastAsia="Times New Roman"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,DA/DA,N/A</w:t>
        <w:tab/>
        <w:t xml:space="preserve">Double differential cross section d2/dAngle(n)/dAngle(p)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F7 inconsistent with expansion. Second particle proton or alpha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)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AR/PRE,AKE</w:t>
        <w:tab/>
        <w:t>Primary frag.avg.kin.energy for given exc. energ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AR/PRE,AKE,FF</w:t>
        <w:tab/>
        <w:t>Avg.kin.energy of primary frag.for given exc. energy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at is the difference betwe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"Primary fragment average kinetic energy for given excitation energy"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"Average kinetic energy of primary fragment of given excitation energy"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(Perhaps, for the DANIEL dictionaries, we need a longer expansion field too, not only longer codes.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  <w:t>DUNFORD@BNLND2.DNE.BNL.GOV</w:t>
      </w:r>
    </w:p>
    <w:p>
      <w:pPr>
        <w:pStyle w:val="Style13"/>
        <w:widowControl/>
        <w:rPr/>
      </w:pPr>
      <w:r>
        <w:rPr/>
        <w:t>MCLANE@BNLND2.DNE.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RSSI.RU</w:t>
      </w:r>
    </w:p>
    <w:p>
      <w:pPr>
        <w:pStyle w:val="Style13"/>
        <w:widowControl/>
        <w:rPr/>
      </w:pPr>
      <w:r>
        <w:rPr/>
        <w:t>MAEV@IPPE.RSSI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YXZHUANG@MIPSA.CIAE.AC.CN</w:t>
      </w:r>
    </w:p>
    <w:p>
      <w:pPr>
        <w:pStyle w:val="Style13"/>
        <w:widowControl/>
        <w:rPr/>
      </w:pPr>
      <w:r>
        <w:rPr/>
        <w:t>CNDC@MIPSA.CIAE.AC.CN</w:t>
      </w:r>
    </w:p>
    <w:p>
      <w:pPr>
        <w:pStyle w:val="Style13"/>
        <w:widowControl/>
        <w:rPr/>
      </w:pPr>
      <w:r>
        <w:rPr/>
        <w:t>TARKANYI@ATOMKI.HU</w:t>
      </w:r>
    </w:p>
    <w:p>
      <w:pPr>
        <w:pStyle w:val="Style13"/>
        <w:widowControl/>
        <w:rPr/>
      </w:pPr>
      <w:r>
        <w:rPr/>
        <w:t>TAKACS-S@ATOMKI.HU</w:t>
      </w:r>
    </w:p>
    <w:p>
      <w:pPr>
        <w:pStyle w:val="Style13"/>
        <w:widowControl/>
        <w:rPr/>
      </w:pPr>
      <w:r>
        <w:rPr/>
        <w:t>HASEGAWA@CRACKER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LAMMER</w:t>
      </w:r>
    </w:p>
    <w:p>
      <w:pPr>
        <w:pStyle w:val="Style13"/>
        <w:widowControl/>
        <w:rPr/>
      </w:pPr>
      <w:r>
        <w:rPr/>
        <w:t>MUIR</w:t>
      </w:r>
    </w:p>
    <w:p>
      <w:pPr>
        <w:pStyle w:val="Style13"/>
        <w:widowControl/>
        <w:rPr/>
      </w:pPr>
      <w:r>
        <w:rPr/>
        <w:t>PRONYAEV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ZERKIN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21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40" w:right="1440" w:gutter="0" w:header="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7:00Z</dcterms:created>
  <dc:creator>Kulagin N.</dc:creator>
  <dc:description/>
  <dc:language>en-US</dc:language>
  <cp:lastModifiedBy>ohtsuka</cp:lastModifiedBy>
  <cp:lastPrinted>2000-05-26T18:36:00Z</cp:lastPrinted>
  <dcterms:modified xsi:type="dcterms:W3CDTF">2005-03-18T06:17:00Z</dcterms:modified>
  <cp:revision>2</cp:revision>
  <dc:subject/>
  <dc:title>Action 1:</dc:title>
</cp:coreProperties>
</file>