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3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7 March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uplicate lab code CS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: Memo CP-C/244 of 19 October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new lab code 1USACSN (California State University, Northridge, Californi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s proposed in memo CP-C/244 and introduced with dictionary TRANS 907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owever there is an existing lab code 2FR CSN (Centre de Spectrom.Nucl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say, France). Since for CINDA the last 3 characters of the lab code must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que, this constitutes an inconsisten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 the moment we found only one EXFOR entry with 1USACSN (C0092). We propo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change 1USACSN to 1USACFN both in entry C0092 and in dictionary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T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KS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SCI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ACS-S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OV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TCHENKO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RITZAY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HCHANG@KAERI.RE.K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WIRTZ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RKI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4:00Z</dcterms:created>
  <dc:creator>ohtsuka</dc:creator>
  <dc:description/>
  <dc:language>en-US</dc:language>
  <cp:lastModifiedBy>ohtsuka</cp:lastModifiedBy>
  <dcterms:modified xsi:type="dcterms:W3CDTF">2005-03-23T08:26:00Z</dcterms:modified>
  <cp:revision>1</cp:revision>
  <dc:subject/>
  <dc:title/>
</cp:coreProperties>
</file>