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ab/>
        <w:t xml:space="preserve">                   </w:t>
      </w:r>
      <w:r>
        <w:rPr>
          <w:b/>
          <w:sz w:val="24"/>
          <w:szCs w:val="24"/>
        </w:rPr>
        <w:t xml:space="preserve">     Memo CP-D/309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============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o: Distribution                                               22 February 20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From: O.Schwere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ct: Dictionary 7 codes for conferences published as Dubna reports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Reference: Memos 4C-4/98 and 4C-4/1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In memo 4C-4/98, the codes </w:t>
      </w:r>
      <w:r>
        <w:rPr>
          <w:b/>
          <w:sz w:val="24"/>
          <w:szCs w:val="24"/>
        </w:rPr>
        <w:t>94DUBNA, 95DUBNA, 96DUBNA, 97DUBNA, 98DUBNA</w:t>
      </w:r>
      <w:r>
        <w:rPr>
          <w:sz w:val="24"/>
          <w:szCs w:val="24"/>
        </w:rPr>
        <w:t xml:space="preserve"> and</w:t>
      </w:r>
    </w:p>
    <w:p>
      <w:pPr>
        <w:pStyle w:val="Style15"/>
        <w:rPr/>
      </w:pPr>
      <w:r>
        <w:rPr>
          <w:b/>
          <w:sz w:val="24"/>
          <w:szCs w:val="24"/>
        </w:rPr>
        <w:t>99DUBNA</w:t>
      </w:r>
      <w:r>
        <w:rPr>
          <w:sz w:val="24"/>
          <w:szCs w:val="24"/>
        </w:rPr>
        <w:t xml:space="preserve"> are proposed for a series of conferences which all were published as</w:t>
      </w:r>
    </w:p>
    <w:p>
      <w:pPr>
        <w:pStyle w:val="Style15"/>
        <w:rPr/>
      </w:pPr>
      <w:r>
        <w:rPr>
          <w:sz w:val="24"/>
          <w:szCs w:val="24"/>
        </w:rPr>
        <w:t xml:space="preserve">Dubna reports </w:t>
      </w:r>
      <w:r>
        <w:rPr>
          <w:b/>
          <w:sz w:val="24"/>
          <w:szCs w:val="24"/>
        </w:rPr>
        <w:t>JINR-</w:t>
      </w:r>
      <w:r>
        <w:rPr>
          <w:sz w:val="24"/>
          <w:szCs w:val="24"/>
        </w:rPr>
        <w:t>.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We are hesitating to introduce these codes because this would be a deviation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from the established practice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o far, conference codes such as 94DUBNA were introduced only when there was no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journal or report code for the proceeedings. In many cases, a conference code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was introduced first but was made obsolete as soon as the proceedings were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published within a report series. From then on, only the report code may be used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but not the obsolete conference code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Since the codes 94DUBNA etc. probably do not appear on the cover, using both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codes (linked by an = sign) in an EXFOR reference is, in our opinion, not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elpful for the user. However, in particular for EXFOR compilers, a way to find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out where certain conferences were published would be convenient. Discussion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of this question at the upcoming NRDC meeting is proposed. 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he conference code </w:t>
      </w:r>
      <w:r>
        <w:rPr>
          <w:b/>
          <w:sz w:val="24"/>
          <w:szCs w:val="24"/>
        </w:rPr>
        <w:t>92PLOVDV</w:t>
      </w:r>
      <w:r>
        <w:rPr>
          <w:sz w:val="24"/>
          <w:szCs w:val="24"/>
        </w:rPr>
        <w:t xml:space="preserve"> proposed in memo 4C-4/100 seems to belong to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the same category. According to INIS, it was published in the report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JINR-D-15-93-80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Distribution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FORD@BNLND2.DNE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CLANE@BNLND2.DNE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NORDBORG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ELLETT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NOKHIN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EV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FELIKS@POLYN.KIAE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HUKREEV@POLYN.KIAE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BETA@CAJAD.KIAE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AEVA@EXPD.VNIIEF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VARLAMOV@CDFE.NPI.MSU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HIBA@EARTH.SGU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ATO@NUCL.SCI.HOKUDAI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ENDOW@POSTMAN.RIKEN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YXZHUA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NDC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ARKANYI@ATOMKI.H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AKACS-S@ATOMKI.H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ASEGAWA@CRACKER.TOKAI.JAERI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VLASOV@KINR.KIEV.UA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ALTCHENKO@KINR.KIEV.UA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OGRITZAY@KINR.KIEV.UA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JHCHANG@KAERI.RE.K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NDS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.WIRTZ@iaea.org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LAMME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OBLOZINSKY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PRONYAE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CHWERE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ZERKI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0:00Z</dcterms:created>
  <dc:creator>Otto Schwerer</dc:creator>
  <dc:description/>
  <dc:language>en-US</dc:language>
  <cp:lastModifiedBy>ohtsuka</cp:lastModifiedBy>
  <cp:lastPrinted>2004-03-27T00:06:00Z</cp:lastPrinted>
  <dcterms:modified xsi:type="dcterms:W3CDTF">2005-03-18T12:59:00Z</dcterms:modified>
  <cp:revision>3</cp:revision>
  <dc:subject/>
  <dc:title/>
</cp:coreProperties>
</file>