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ab/>
        <w:t xml:space="preserve">                     </w:t>
      </w:r>
      <w:r>
        <w:rPr>
          <w:rFonts w:cs="Courier New"/>
          <w:b/>
          <w:sz w:val="24"/>
          <w:szCs w:val="24"/>
        </w:rPr>
        <w:t xml:space="preserve">   Memo CP-D/308</w:t>
      </w:r>
    </w:p>
    <w:p>
      <w:pPr>
        <w:pStyle w:val="Style15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ab/>
        <w:t xml:space="preserve">                    =============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o: Distribution                                               22 February 2000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From: O.Schwere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Subject: Proposed quantities SEQ,DA/DA/DE,P/P/P and POL/DA/DE for dictionary 36</w:t>
      </w:r>
    </w:p>
    <w:p>
      <w:pPr>
        <w:pStyle w:val="Style15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Reference: Memos CP-C/249 and CP-A/98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/>
      </w:pPr>
      <w:r>
        <w:rPr>
          <w:rFonts w:cs="Courier New"/>
          <w:b/>
          <w:sz w:val="24"/>
          <w:szCs w:val="24"/>
        </w:rPr>
        <w:t>1.</w:t>
      </w:r>
      <w:r>
        <w:rPr>
          <w:rFonts w:cs="Courier New"/>
          <w:sz w:val="24"/>
          <w:szCs w:val="24"/>
        </w:rPr>
        <w:t xml:space="preserve"> The quantity </w:t>
      </w:r>
      <w:r>
        <w:rPr>
          <w:rFonts w:cs="Courier New"/>
          <w:b/>
          <w:sz w:val="24"/>
          <w:szCs w:val="24"/>
        </w:rPr>
        <w:t>SEQ,DA/DA/DE,P/P/P</w:t>
      </w:r>
      <w:r>
        <w:rPr>
          <w:rFonts w:cs="Courier New"/>
          <w:sz w:val="24"/>
          <w:szCs w:val="24"/>
        </w:rPr>
        <w:t xml:space="preserve"> was proposed in memo CP-C/249 with the same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xplanation as ,DA/DA/DE,P/P/P. Also, it is not clear to me what the SEQ code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in SF5 means when all 3 particles considered (P/P/P) are identical. Therefore 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this quantity was not included in the recent dictionary transmission. 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larification is requested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/>
      </w:pPr>
      <w:r>
        <w:rPr>
          <w:rFonts w:cs="Courier New"/>
          <w:b/>
          <w:sz w:val="24"/>
          <w:szCs w:val="24"/>
        </w:rPr>
        <w:t>2.</w:t>
      </w:r>
      <w:r>
        <w:rPr>
          <w:rFonts w:cs="Courier New"/>
          <w:sz w:val="24"/>
          <w:szCs w:val="24"/>
        </w:rPr>
        <w:t xml:space="preserve"> The quantity </w:t>
      </w:r>
      <w:r>
        <w:rPr>
          <w:rFonts w:cs="Courier New"/>
          <w:b/>
          <w:sz w:val="24"/>
          <w:szCs w:val="24"/>
        </w:rPr>
        <w:t>,POL/DA/DE</w:t>
      </w:r>
      <w:r>
        <w:rPr>
          <w:rFonts w:cs="Courier New"/>
          <w:sz w:val="24"/>
          <w:szCs w:val="24"/>
        </w:rPr>
        <w:t xml:space="preserve"> was proposed in memo CP-A/98 with a reference to a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ublication but without proposing a new LEXFOR entry. Since a new type of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polarization is, in our opinion, not a trivial addition, we follow the 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request of the last NRDC meeting (Conclusion #16) and do not yet enter this 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quantity in dictionary 36 before having the LEXFOR update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Distribution: 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UNFORD@BNLND2.DNE.BNL.GO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CLANE@BNLND2.DNE.BNL.GO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ORDBORG@NEA.F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ELLETT@NEA.F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ANOKHIN@IPPE.RSSI.R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AEV@IPPE.RSSI.R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FELIKS@POLYN.KIAE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HUKREEV@POLYN.KIAE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BETA@CAJAD.KIAE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UNAEVA@EXPD.VNIIEF.R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ARLAMOV@CDFE.NPI.MSU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HIBA@EARTH.SGU.AC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ATO@NUCL.SCI.HOKUDAI.AC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ENDOW@POSTMAN.RIKEN.GO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YXZHUANG@MIPSA.CIAE.AC.C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NDC@MIPSA.CIAE.AC.C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ARKANYI@ATOMKI.H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AKACS-S@ATOMKI.H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HASEGAWA@CRACKER.TOKAI.JAERI.GO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LASOV@KINR.KIEV.UA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ALTCHENKO@KINR.KIEV.UA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OGRITZAY@KINR.KIEV.UA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JHCHANG@KAERI.RE.K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DS: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.WIRTZ@iaea.org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LAMME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OBLOZINSKY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NYAE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CHWERE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ZERKIN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0:00Z</dcterms:created>
  <dc:creator>Otto Schwerer</dc:creator>
  <dc:description/>
  <dc:language>en-US</dc:language>
  <cp:lastModifiedBy>ohtsuka</cp:lastModifiedBy>
  <cp:lastPrinted>2000-05-02T19:23:00Z</cp:lastPrinted>
  <dcterms:modified xsi:type="dcterms:W3CDTF">2005-03-18T12:58:00Z</dcterms:modified>
  <cp:revision>3</cp:revision>
  <dc:subject/>
  <dc:title/>
</cp:coreProperties>
</file>