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3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 29 January 19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Technical NRDC Meeting 19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t's time to start preparing for the Technical NRDC Meeting which has be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heduled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18-20 May 1999 (Tuesday - Thursda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Vienn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main topics of the agenda will inclu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Brief progress reports of the centers (to be submitted in writing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C databases (CD-CINDA, EXFOR-CD,..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CINDA-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Year-2000 related changes in EXFOR and dictionary databas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nd program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Fission quantities in EX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Pending topics from past memo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Kindly submit any other topic that you wish to include on the agend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chnical proposals should be submitted prior to the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s CP memo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 In view of the technical character of the agenda, communicate to N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ery soon on whose name the invitation letter should be issu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3) Since many important Actions of the 1998 NRDC meeting are not yet fulfill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see meeting report INDC(NDS)-383, pages 18-24), please review the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ctions - and let's make an effort to still fulfill as many of th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s possib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LETT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IPPE.RSSI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EV@IPPE.RSSI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IKS@POLYN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POLYN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SCI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KACS-S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SOV@KINR.KIEV.U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LTCHENKO@KINR.KIEV.U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RITZAY@KINR.KIEV.U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HCHANG@KAERI.RE.K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.KNOTZER@iaea.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RKI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23:00Z</dcterms:created>
  <dc:creator>ohtsuka</dc:creator>
  <dc:description/>
  <dc:language>en-US</dc:language>
  <cp:lastModifiedBy>ohtsuka</cp:lastModifiedBy>
  <dcterms:modified xsi:type="dcterms:W3CDTF">2005-03-23T08:24:00Z</dcterms:modified>
  <cp:revision>1</cp:revision>
  <dc:subject/>
  <dc:title/>
</cp:coreProperties>
</file>