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3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3 November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ate for 1999 Technical NRDC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t the 1998 NRDC meeting, NDS was charged to plan the 1999 Technical NRD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eting for May 1999 in Vienna. The date has been set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18 - 20 May 1999 (Tuesday through Thursda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LETT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IPPE.RSSI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IPPE.RSSI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POLYN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POLYN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SCI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ACS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OV@KINR.KIEV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TCHENKO@KINR.KIEV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RITZAY@KINR.KIEV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UNG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I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2:00Z</dcterms:created>
  <dc:creator>ohtsuka</dc:creator>
  <dc:description/>
  <dc:language>en-US</dc:language>
  <cp:lastModifiedBy>ohtsuka</cp:lastModifiedBy>
  <dcterms:modified xsi:type="dcterms:W3CDTF">2005-03-23T08:23:00Z</dcterms:modified>
  <cp:revision>1</cp:revision>
  <dc:subject/>
  <dc:title/>
</cp:coreProperties>
</file>