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MTP%"S.Aung@iaea.org" 10-AUG-1998 09:57:09.9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:</w:t>
        <w:tab/>
        <w:t>SMTP%"DUNFORD@BLNND2.DNE.BNL.GOV", SMTP%"MCLANE@BLNND2.DNE.BNL.GOV"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TP%"NORDBORG@NEA.FR", SMTP%"KELLET@NEA.FR", SMTP%"MANOKHIN@IPPE.RSSI.RU"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TP%"MAEV@IPPE.RSSI.RU", SMTP%"CHUKREEV@POLYN.KIAE.SU"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TP%"CBETA@POLYN.KIAE.SU", SMTP%"DUNAEVA@EXPD.V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MTP%"lammer@IAEAND", SMTP%"oblozinsky@IAEAND", SMTP%"PRONYAEV@IAEAND"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MTP%"schwerer@IAEAND", SMTP%"WIENKE@IAEAND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Mon, 10 Aug 1998 09:55:33 +0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CP-D/302 - E-mail attachments accepted at Cen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ttachments accepted at cen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DS</w:t>
        <w:tab/>
        <w:tab/>
        <w:tab/>
        <w:t>Postscript, MS-Wo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A</w:t>
        <w:tab/>
        <w:tab/>
        <w:tab/>
        <w:t>Postscript, MS-Word, Tex, ??.  (anything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  <w:tab/>
        <w:tab/>
        <w:tab/>
        <w:t>Postscript, MS-Word, HTML, Latex ??..  (anything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ERI NDC</w:t>
        <w:tab/>
        <w:tab/>
        <w:t>Postscript, MS-Wo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PRG</w:t>
        <w:tab/>
        <w:tab/>
        <w:tab/>
        <w:t>Postscript, MS-Word, Tex, ?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KEN</w:t>
        <w:tab/>
        <w:tab/>
        <w:t>Postscript, MS-Word, 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OMKI Debrecen</w:t>
        <w:tab/>
        <w:t>Postscript, MS-Word, ??..  (anything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RNDC</w:t>
        <w:tab/>
        <w:tab/>
        <w:t>Postscript, MS-Word, ??..  (anything!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PD-RFNC</w:t>
        <w:tab/>
        <w:tab/>
        <w:t>Anyt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DFE</w:t>
        <w:tab/>
        <w:tab/>
        <w:tab/>
        <w:t>Anything but prefer MS-Wo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JAD</w:t>
        <w:tab/>
        <w:tab/>
        <w:t>Postscript, MS-Word, HTM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JD</w:t>
        <w:tab/>
        <w:tab/>
        <w:tab/>
        <w:t>Postscript, MS-Wo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</w:t>
        <w:tab/>
        <w:tab/>
        <w:tab/>
        <w:t>Postscript, MS-Word, WordPerf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1:00Z</dcterms:created>
  <dc:creator>ohtsuka</dc:creator>
  <dc:description/>
  <dc:language>en-US</dc:language>
  <cp:lastModifiedBy>ohtsuka</cp:lastModifiedBy>
  <dcterms:modified xsi:type="dcterms:W3CDTF">2005-03-23T08:22:00Z</dcterms:modified>
  <cp:revision>1</cp:revision>
  <dc:subject/>
  <dc:title>From:</dc:title>
</cp:coreProperties>
</file>