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  <w:sz w:val="24"/>
          <w:szCs w:val="24"/>
        </w:rPr>
        <w:t>Memo CP-D/301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=============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o: Distribution                                            15 July 199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From: H. Wienke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ubject: Addition to dictionary 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he following codes are proposed for inclusion in dictionary 36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PAR/M-,DA,G</w:t>
      </w:r>
      <w:r>
        <w:rPr>
          <w:sz w:val="24"/>
          <w:szCs w:val="24"/>
        </w:rPr>
        <w:t xml:space="preserve">   Angular distributions of prompt discrete gamma-ray transitions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i.e. excluding formation via an isomeric level.</w:t>
      </w:r>
    </w:p>
    <w:p>
      <w:pPr>
        <w:pStyle w:val="Style15"/>
        <w:rPr/>
      </w:pPr>
      <w:r>
        <w:rPr>
          <w:b/>
          <w:sz w:val="24"/>
          <w:szCs w:val="24"/>
        </w:rPr>
        <w:t>PAR/M+,DA,G</w:t>
      </w:r>
      <w:r>
        <w:rPr>
          <w:sz w:val="24"/>
          <w:szCs w:val="24"/>
        </w:rPr>
        <w:t xml:space="preserve">   Angular distributions of delayed discrete gamma-ray transitions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i.e. including formation via an isomeric level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Reference: Hongyu Zhou,Xingfu Wang,Guangshun Huang 'Study on total discrete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gamma radiation from natural lead under 14.9 MeV neutron bombardment'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International Conference on Nuclear Data for Science and Technology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Trieste,Italy, 19-24 May 1997, Vol. 1, p. 625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istribution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FORD@BNLND2.DNE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CLANE@BNLND2.DNE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NORDBORG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ELLETT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NOKHIN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EV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HUKREEV@POLYN.KIAE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BETA@POLYN.KIAE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AEVA@EXPD.VNIIEF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VARLAMOV@CDFE.NPI.MSU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HIBA@EARTH.SGU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ATO@NUCL.SCI.HOKUDAI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ENDOW@POSTMAN.RIKEN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YXZHUA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O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ARKANYI@ATOMKI.H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AKACS@ATOMKI.H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ASEGAWA@CRACKER.TOKAI.JAERI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VLASOV@KINR.KIEV.UA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ALTCHENKO@KINR.KIEV.UA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NDS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.AUNG@iaea.org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LAMME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OBLOZINSKY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RONYAE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CHWERE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WIENK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08:00Z</dcterms:created>
  <dc:creator>Otto Schwerer</dc:creator>
  <dc:description/>
  <dc:language>en-US</dc:language>
  <cp:lastModifiedBy>ohtsuka</cp:lastModifiedBy>
  <cp:lastPrinted>1999-05-11T11:29:00Z</cp:lastPrinted>
  <dcterms:modified xsi:type="dcterms:W3CDTF">2005-03-18T12:57:00Z</dcterms:modified>
  <cp:revision>3</cp:revision>
  <dc:subject/>
  <dc:title>Subject: Memo CP-D/301</dc:title>
</cp:coreProperties>
</file>