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3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5 June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V.G. Pronyaev and O. 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raft Summary of the 1998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the draft of the meeting summary, conclusions and ac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Nuclear Reaction Data Centers' Meeting in Vienna, 11-15 May 199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 requested, the conclusions are listed separately from the actions,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anatory comments were added in several cas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notify NDS as soon as possible, but not later than 6 July 1998, of a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rrections or additions (or additional explanatory comments) you wish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ggest, by e-mail or fax. The full meeting report, including all stat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orts and some of the working papers, will be published later this year 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 INDC repo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M on the Co-ordination of the Nuclear Reaction Data Cent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AEA Headquarters, Vienna, 11 - 15 Ma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Summ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 Introdu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IAEA Advisory Group Meeting on the Coordination of the Nucle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action Data Centres (NRDC) was held in the IAEA Headquarters 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 - 15 May 1998. 21 participants have presented 13 Data Centres fr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na, Hungary, Japan, Russia, Ukraine, USA, NEA and IAEA. Practical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 NDS staff took part or contributed to the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s meeting was one in a series of biennial Data Centres Coordination Meeting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 a main task to evaluate the results of the data centres cooperation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aintaining and updating of the common nuclear databases and provid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ull-scale and user friendly access to these databases, to outline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orities for future work taking into account the interest of each cent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o consider the technical matters of data compilation, exchange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semin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 Brief Minu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eeting was opened by D. Muir (ND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R. Iyer, Head of the Division of Physical and Chemical Scienc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lcomed the participants on behalf of the IAEA. In his addres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r. Iyer emphasized, that the user service have to be considered 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first priority in the nuclear data centres work. A wide use of ne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uter technologies will simplify substantially the user's acc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the nuclear databas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L. Dunford (NNDC) and C. Nordborg (OECD/NEA) were elected 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-chairmen of the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meeting agenda and schedule were adopted with minor changes. The statu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orts of the centres were presented by the centres' hea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directions in the centres work were discuss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L. Dunford informed the participants abou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process of reorganizing the activities of the U.S. Nuclear Data Program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ain priority of the Program at present is the maintaining and updat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nuclear data bases with more attention to the integrity and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iability of the nuclear data. The compilation and evaluation activity wi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 focused on data obtained or needed for fundamental resear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strophysics, exotic nuclei, high-spin and super-deformed states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r-friendly modern and efficient access to the databa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ncluding archives) is essential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 Nordborg (OECD/NEA) informed participants about continuing efforts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velopment of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atabases on PC CD-ROM platform. This will include evaluted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ibrary JEFF-3.0 and experimental data library EXFOR integrated into o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ckage and CINDA. Data for nuclear safe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nuclear waste transmutation programs have the highest priority fo</w:t>
      </w:r>
      <w:r>
        <w:rPr>
          <w:rFonts w:cs="Times New Roman" w:ascii="Times New Roman" w:hAnsi="Times New Roman"/>
          <w:sz w:val="22"/>
          <w:szCs w:val="22"/>
        </w:rPr>
        <w:t xml:space="preserve">r </w:t>
      </w:r>
      <w:r>
        <w:rPr>
          <w:rFonts w:cs="Times New Roman" w:ascii="Times New Roman" w:hAnsi="Times New Roman"/>
          <w:sz w:val="22"/>
          <w:szCs w:val="22"/>
        </w:rPr>
        <w:t>compilation, evaluation and disseminati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. Pronyaev (IAEA-NDS) informed participants that the NDS will continu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work on providing the full-scale services to the users having differ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vels of access to the nuclear databases through computer networks. NDS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ing to put more efforts in the programming of the online Web access to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tabases and offline access to the all major databases on PC platfor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quick review of the general actions of the last Technical Meeting was don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few new general actions were proposed and included in the li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mer services were discuss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. McLane informed that NNDC will continue to use the CD-ROMs only as med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data distribution. Today's priorities and loading of the staff of the NND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not allow to do any programme development work for nuclear databas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PC platform (CD-ROM or Hard Disk). Part of the information for onli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er services was moved to a WindowsNT Server. New BNL-325 online electron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 with plots of evaluated nuclear cross sections in comparison with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erimental data from EXFOR library will be published. Very recently WW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vertook Telnet in the retrieval statistic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 Nordborg informed participants that all NEA-DB databases are in the Orac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B with online access through Web with registration of users. Telnet is 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nger used for data retrieval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problems of consistency of updating of common databases were discussed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actions to keep this consistency were formulate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means of communication with users to get feedback from them on onli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rvice performance were discuss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V. Pronyaev presented the NDS point of view on elements and defini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user's retrieval statistics. Different media and forms of access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the databases are used at present to fulfill the user's request. It w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cided to develop common standards on reporting of statistics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ieva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general situation with manpower in the cooperating data centres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ble, with a relatively small decline mainly due to reduction of typ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 in a computer era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new contractual system which is now under discussion in the NEA-DB wi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ably bring more stabilit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ue to retirements a few new staff members will come to the NNDC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 is expected that more programme development work will be done in the N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the fut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ew proposals on tighter cooperation in the common programme develop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 were considered. It will include regular exchange of inform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tween the centres at the stages of planning, designing and writing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mes supporting common database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entres agreed that the distribu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work between centres in database programmes developing fields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ermined mainly by the interests of each center. But tighter cooper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this field and use of new programming tools may lead to the creation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on, platform independent, computer programmes for maintaining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dating of nuclear data bases and providing user's retrieva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few new computer programme packages, data files, libraries and databas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 have relation to the common database programme development w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ented and distributed among participant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D-CINDA (CD-ROM database on WindowsNT PC platform programmed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acle/SQL*Plus) was demonstrated by M. Kellet (NEA-DB). A Test version wit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 Mb source data file had shown good performance. Work on decreasing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access time will be continu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D-ROM version of JENDL-3.2 Plots &amp; Data prepared at JAERI was distribute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FOR PC CD-ROM (Hard Disk) database on the WindowsNT platform programmed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 Vamosi in CodeBase/C was demonstrated by V. Pronyaev (NDS). The Janua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8 version was distributed to meeting participants for test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outcome of Techical Sessions which considered mainly techni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s of maintaining and updating the CINDA and EXFOR databases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mmarized in the List of Acttions and Conclusions of the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problems of descrepancies between different evaluated reaction cro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tion data and use of the cross section shape systematics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reshold reactions was raised up by V. Manokhin (CJD). The conclusion was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d the most appropriate form to collect and present this inform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ossibly in a descrepancies fil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McLane (NNDC) informed participants on the development of the Astrophys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base in the U.S. and NNDC participation in this proj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general problems of computer network performance for online access to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res data bases were discussed. V. Pronyaev (NDS) presented an analysis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NDS database server performance, based on real time transfer of the fi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NDS Web server to different users and a WAN monitoring system based 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ng-ing several remote hosts and accumulating statistics. It was shown th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fter upgrading of the shared line connecting IAEA with a WAN (to 1 Mbit/se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nd width) the own user's connection with a WAN limits the transfer r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many of our users. But the fast growth of traffic through the IAEA gat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y lead again to the saturation of the l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.L. Dunford informed participants about approach to the maintaining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dating of the evaluated nuclear structure data library. ENSDF wi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inue to be a main source for preparing of specialized libraries 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clear structure and decay data for most applications. The mechanis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more frequent updates of some components of the library withou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vision of all data for a full mass-chain are under discussion at the meeting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Nuclear Structure and Decay Data Networ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 was agreed that the next Technical Meeting on the Coordination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clear Reaction Data Centres will be held in Vienna in the May 1999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next AGM on the Coordination of the NRDC can be held in June 2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Obninsk (Russia), still be coordinated with host laboratory. The nation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specialized centres can be also considered as host centres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se meetings in the fut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 Meeting Conclusions, Actions and Recommenda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1 Priorities in the NRDC network coordin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Recognizing that International, National and Specialized Data Centr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 their own tasks, priorities and current involvements, and that they us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fferent hardware platforms and computer software, the Meeting came to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lusion that the following priorities in the Centres cooperative work can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lated at present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1. To continue the maintenance of the existing nuclear data base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ir updating through the input of new data, improvement of exist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form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2. To improve customer service through the continuing develop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online access to nuclear databases and related information using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reased opportunities of the World Wide We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3. To continue the development of databases resident on the user's P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heir updating from one of the Nuclear Reaction Data Centers via compu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twork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4. To improve efficiency in computer programme development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mely exchange of information on plans and progress among the Center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2. List of Conclusions, Actions and Recommend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2.1  Conclus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ions on the EXFOR/CINDA dictionary syst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Because of the increasing number of measurements involving radioactive targe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beams and reaction products far from stability, the usefulness of nucli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cking using the flags in dictionary 27,  needing all-too-frequent dictionar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dates, was discuss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</w:t>
        <w:tab/>
        <w:t>The CINDA flag in dictionary 27 is dropped. The flag for SF1 can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sed inste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2</w:t>
        <w:tab/>
        <w:t>Dict.27 flags 13 and 14 are kept until a specific proposal is submit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compare Action A21 bel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conclusions on EX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3</w:t>
        <w:tab/>
        <w:t>The proposal of CP-C/239 (on Dates for the Year 2000) is modifi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t is provisionally adopted to introduce 4-digit years and 8-digit d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ields, with padding by zeros if month and/or day are not know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roughout EXFOR; where only the year is foreseen (EXP-YEAR), 4 digi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ill be giv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4</w:t>
        <w:tab/>
        <w:t>All TRANS tapes transmitted after 1 August 1998 must have all dates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the new format. (See also Actions A51 through A53 bel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5</w:t>
        <w:tab/>
        <w:t>The "provisional" tapes 1267, C022, C025 (containing new polariz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quantities) are now considered official transmiss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6</w:t>
        <w:tab/>
        <w:t>Retrieving EXFOR by reference date: such a feature has very l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iority for NNDC, therefore need will be addressed by 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The "cut-off-date" offered in the NNDC and NDS online services, thoug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ometimes misinterpreted in this way, does not offer this capability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ions on proposed new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7</w:t>
        <w:tab/>
        <w:t>It is agreed to keep the code 'SS' both in dict.31 and 3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Some concern had been expressed that using the same code, S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two different contexts but both for polarization quantities, m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reate confusion among compilers and users. However, since this reflec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abbreviations commonly used in the literature, the above deci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as taken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8</w:t>
        <w:tab/>
        <w:t>JET and MASSP are approved for Dict.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9</w:t>
        <w:tab/>
        <w:t>Data units B*KEV are approved for Dict.25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These units had been rejected earlier because of equivalence wi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B*MEV.  Since other cases of equivalent units exist in the dictionar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generally the units as given by the authors should be us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erever possible, the above decision was taken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0</w:t>
        <w:tab/>
        <w:t>PAR,COR,G/N is not approved. Instead, PAR,DA/CRL,G/N is introduc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ictionary 36). (Compare Action A68 below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1</w:t>
        <w:tab/>
        <w:t>D-N14 is approved for Dict.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2</w:t>
        <w:tab/>
        <w:t>MSK/A is agreed for the journal 'Memoirs of the Faculty of Scienc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yoto Univ., Series A'. (Dictionary 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ions on CI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3</w:t>
        <w:tab/>
        <w:t>The participants agree that general theoretical papers are covered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NSR and that coverage in CINDA should be restricted to tho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theoretical papers associated with producing data fi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14</w:t>
        <w:tab/>
        <w:t>The text pages of the CINDA supplement book are reduced by omitting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handbook section (which was increasingly difficult to keep up-to-da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restricting the annex to the reference and lab tab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2.2  Actions and Recommend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A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</w:t>
        <w:tab/>
        <w:t>NDS</w:t>
        <w:tab/>
        <w:tab/>
        <w:t>Investigate whether KAERI is interested in joining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etwork and, if so, invite them to submit an entry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Network docu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</w:t>
        <w:tab/>
        <w:t>NDS</w:t>
        <w:tab/>
        <w:tab/>
        <w:t>Update the Network document to include the Sarov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kraine centres and any corrections to the o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entres' ent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</w:t>
        <w:tab/>
        <w:t>NDS</w:t>
        <w:tab/>
        <w:tab/>
        <w:t>Send (now and in future) CINDA DBMS backups to VNIIEF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d the same for ENDF (DBMS backup and Text librarie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</w:t>
        <w:tab/>
        <w:t>CJD</w:t>
        <w:tab/>
        <w:tab/>
        <w:t>Forward all future  ENSDF, NSR and NUDAT update tap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received from NNDC through NDS) to VNIIE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</w:t>
        <w:tab/>
        <w:t>Pronyaev</w:t>
        <w:tab/>
        <w:t>Submit proposal on standards for retrieval statist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</w:t>
        <w:tab/>
        <w:t>All</w:t>
        <w:tab/>
        <w:tab/>
        <w:t>Comment on this proposal within one month after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</w:t>
        <w:tab/>
        <w:t>NDS</w:t>
        <w:tab/>
        <w:tab/>
        <w:t>Distribute final Standard on Reporting Nuclear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trieval Statistics within 2 months after the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</w:t>
        <w:tab/>
        <w:t>All</w:t>
        <w:tab/>
        <w:tab/>
        <w:t>Comment on implementation of this Standard at yo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entre within one month after receiving 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9</w:t>
        <w:tab/>
        <w:t>Dunford</w:t>
        <w:tab/>
        <w:tab/>
        <w:t>Provide NDS with text for NUDAT docu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0</w:t>
        <w:tab/>
        <w:t>NDS</w:t>
        <w:tab/>
        <w:tab/>
        <w:t>Publish this as INDC repo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</w:t>
        <w:tab/>
        <w:t>NDS</w:t>
        <w:tab/>
        <w:tab/>
        <w:t>Update the CP memo distribution to includ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krainian Nuclear Data Center (UkrNDC) and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rrections as received at this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2</w:t>
        <w:tab/>
        <w:t>NDS</w:t>
        <w:tab/>
        <w:tab/>
        <w:t>Make sure that all NDS documents have the correct fu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ame of CNDC (now: CHINA NUCLEAR DATA CENT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3</w:t>
        <w:tab/>
        <w:t>NDS</w:t>
        <w:tab/>
        <w:tab/>
        <w:t>Plan next technical meeting for May 1999 (3 days)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Vienna and propose specific date in a CP me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4</w:t>
        <w:tab/>
        <w:t>Recomm.</w:t>
        <w:tab/>
        <w:tab/>
        <w:t>Rotation of meeting sites beyond the four neutr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enters is recommended for future meeting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and Recommendations on Online Services and WW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5</w:t>
        <w:tab/>
        <w:t>Recomm.</w:t>
        <w:tab/>
        <w:tab/>
        <w:t>All centres maintaining Web pages are recommended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troduce a complaint/suggestion button for users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give feedback on retrieval problems or inconveni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6</w:t>
        <w:tab/>
        <w:t>Recomm.</w:t>
        <w:tab/>
        <w:tab/>
        <w:t>Include the Citation Guidelines in Web and Teln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rvi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7</w:t>
        <w:tab/>
        <w:t>NDS</w:t>
        <w:tab/>
        <w:tab/>
        <w:t>Put IAEA-NDS-0 (index of IAEA-NDS documents) o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eb with high priority and inform centers by e-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hen comple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the EXFOR/CINDA Dictionary Syst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8</w:t>
        <w:tab/>
        <w:t>McLane</w:t>
        <w:tab/>
        <w:tab/>
        <w:t>Send new dictionaries to NDS including all flags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umerical equival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9</w:t>
        <w:tab/>
        <w:t>Schwerer</w:t>
        <w:tab/>
        <w:t>Check old Actions 7-13 (of 1997 meeting) af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ceiving the new dictionaries and programs from NND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0</w:t>
        <w:tab/>
        <w:t>NDS</w:t>
        <w:tab/>
        <w:tab/>
        <w:t>Keep the 'particle considered' (SF7) entries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ctionary 36 until all centers can use the dictio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ildcar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1</w:t>
        <w:tab/>
        <w:t>McLane</w:t>
        <w:tab/>
        <w:tab/>
        <w:t>Submit proposal for modification of Dict.27 use fla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efore the next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2</w:t>
        <w:tab/>
        <w:t>Schwerer</w:t>
        <w:tab/>
        <w:t>When adding new dictionary codes, take care of flag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d numerical equivalents in consultation wi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V. McLa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CI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3</w:t>
        <w:tab/>
        <w:t>Neutron centers and all interested: within one month after the meeting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nd feedback on the proposal for CINDA 2000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V. McLane (see memo CP-C/234 of May 1997, al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produced in the 1997 meeting repor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4</w:t>
        <w:tab/>
        <w:t>NNDC</w:t>
        <w:tab/>
        <w:tab/>
        <w:t>Propose implementation plan and schedule for CINDA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5</w:t>
        <w:tab/>
        <w:t>Lammer</w:t>
        <w:tab/>
        <w:tab/>
        <w:t>Inform NNDC within one month on any CINDA progra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nique to 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6</w:t>
        <w:tab/>
        <w:t>NNDC</w:t>
        <w:tab/>
        <w:tab/>
        <w:t>Provide NEA-DB with translation capability from CI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o CINDA-2000 form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7</w:t>
        <w:tab/>
        <w:t>NNDC</w:t>
        <w:tab/>
        <w:tab/>
        <w:t>Complete the CINDA 2000 programs within a year af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A-DB</w:t>
        <w:tab/>
        <w:tab/>
        <w:t>this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8</w:t>
        <w:tab/>
        <w:t>Lammer</w:t>
        <w:tab/>
        <w:tab/>
        <w:t>Investigate which specific theoretical quant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nyaev</w:t>
        <w:tab/>
        <w:t>should be added for CINDA-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29</w:t>
        <w:tab/>
        <w:t>Lammer</w:t>
        <w:tab/>
        <w:tab/>
        <w:t>Send introductory pages of CINDA (if possible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lectronic form) to NEA-DB for inclusion in CD-CI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0</w:t>
        <w:tab/>
        <w:t>NEA-DB</w:t>
        <w:tab/>
        <w:tab/>
        <w:t>Send test version of CD-CINDA to other cent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1</w:t>
        <w:tab/>
        <w:t>All</w:t>
        <w:tab/>
        <w:tab/>
        <w:t>Send feedback on the test version of CD-CINDA to NEA-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ithin one month after receiving it and inform NEA-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of the number of final copies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2</w:t>
        <w:tab/>
        <w:t>NEA-DB</w:t>
        <w:tab/>
        <w:tab/>
        <w:t>Distribute final version of CD-CINDA to cent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3</w:t>
        <w:tab/>
        <w:t>Lammer</w:t>
        <w:tab/>
        <w:tab/>
        <w:t>(old #69 continuing)  Distribute the list of "who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vering what for CINDA" to other cent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4</w:t>
        <w:tab/>
        <w:t>Neutron centers</w:t>
        <w:tab/>
        <w:t>Give feedback on the CINDA coverage list (WP11)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5</w:t>
        <w:tab/>
        <w:t>Dunford</w:t>
        <w:tab/>
        <w:tab/>
        <w:t>Introduce a COPY option for CINDU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6</w:t>
        <w:tab/>
        <w:t>NEA-DB</w:t>
        <w:tab/>
        <w:tab/>
        <w:t>(old #85 modified) Send ORACLE design specifi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veloped at NEA for CINDA and EXFOR to NNDC, NDS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DF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7</w:t>
        <w:tab/>
        <w:t>McLane</w:t>
        <w:tab/>
        <w:tab/>
        <w:t>Submit the necessary changes for the CINDA field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ctionary 27 to use the old CINDA codes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lements &gt; 100 as long as this is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8</w:t>
        <w:tab/>
        <w:t>Kellett</w:t>
        <w:tab/>
        <w:tab/>
        <w:t>Specify to NDS the number of copies needed for CINDA-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JD</w:t>
        <w:tab/>
        <w:tab/>
        <w:t xml:space="preserve"> by 1 October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39</w:t>
        <w:tab/>
        <w:t>CJD</w:t>
        <w:tab/>
        <w:tab/>
        <w:t>Send addresses of recipients of CINDA books to NDS (s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at part of the books can be mailed directly f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Vienn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Actions on EX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0</w:t>
        <w:tab/>
        <w:t>McLane</w:t>
        <w:tab/>
        <w:tab/>
        <w:t>Make  the EXFOR Basics Manual available online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ostScrip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1</w:t>
        <w:tab/>
        <w:t>All</w:t>
        <w:tab/>
        <w:tab/>
        <w:t>(Old #14 continuing) Send comments and corrections 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"EXFOR Basics" manual to Mc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2</w:t>
        <w:tab/>
        <w:t>McLane</w:t>
        <w:tab/>
        <w:tab/>
        <w:t>(Old #15 modified) Add example entries (or one brie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mplete entry) to the "EXFOR Basics" manu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3</w:t>
        <w:tab/>
        <w:t>McLane</w:t>
        <w:tab/>
        <w:tab/>
        <w:t>Add a one-page dictionary to Basics Manual, lis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e most commonly used quant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4</w:t>
        <w:tab/>
        <w:t>McLane</w:t>
        <w:tab/>
        <w:tab/>
        <w:t>Complete Exfor Manual update and poste it for the o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entr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5</w:t>
        <w:tab/>
        <w:t>McLane</w:t>
        <w:tab/>
        <w:tab/>
        <w:t>Send EXFOR check program and DANIEL dictionaries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EA-D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6</w:t>
        <w:tab/>
        <w:t>NNDC</w:t>
        <w:tab/>
        <w:tab/>
        <w:t>Send all EXFOR programs and the complete library to CND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7</w:t>
        <w:tab/>
        <w:t>NDS</w:t>
        <w:tab/>
        <w:tab/>
        <w:t>From now on send incremental EXFOR updates (TRA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o CND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8</w:t>
        <w:tab/>
        <w:t>McLane</w:t>
        <w:tab/>
        <w:tab/>
        <w:t>(Old #24 continuing) Make a benchmark test of TEST-EX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49</w:t>
        <w:tab/>
        <w:t>McLane</w:t>
        <w:tab/>
        <w:tab/>
        <w:t>(Old #44 modified) If time becomes availabl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vestigate the possibility of including separa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dex lines for the ELEM/MASS formalism 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dexing progr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0</w:t>
        <w:tab/>
        <w:t>McLane</w:t>
        <w:tab/>
        <w:tab/>
        <w:t>Correct EXFOR processing codes to properly treat ca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here KT is given in place of an average incid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article energy (factor 3/2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1</w:t>
        <w:tab/>
        <w:t>McLane</w:t>
        <w:tab/>
        <w:tab/>
        <w:t>Send the revised EXFOR retrieval code (introduc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4-digit years) to 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2</w:t>
        <w:tab/>
        <w:t>NDS</w:t>
        <w:tab/>
        <w:tab/>
        <w:t>Retrieve the complete EXFOR library using NNDC's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trieval code and distribute on CD-ROM so that al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enters will have the complete library with 4-dig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years. Inform the centers by e-mail which wer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atest TRANS files included. The CD-ROM will conta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parate files for each area (1,2,3,4,A,B,C, etc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3</w:t>
        <w:tab/>
        <w:t>All</w:t>
        <w:tab/>
        <w:tab/>
        <w:t>Send all TRANS tapes to be included on this CD-ROM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DS before 1 October 199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4</w:t>
        <w:tab/>
        <w:t>McLane</w:t>
        <w:tab/>
        <w:tab/>
        <w:t>Distribute the new EXFOR and dictionary progra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y 1 August 1998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5</w:t>
        <w:tab/>
        <w:t>All</w:t>
        <w:tab/>
        <w:tab/>
        <w:t>Correct entries requested in CP-D/297 (or se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formation on which TRANS  correction was transmit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f done already), or explanation in cas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sagreement with memo CP-D/29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6</w:t>
        <w:tab/>
        <w:t>McLane</w:t>
        <w:tab/>
        <w:tab/>
        <w:t>Retrieve all occurrences of He-5 (and other illeg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actions) in EXFOR and request retransm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EXFOR coding rules and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7</w:t>
        <w:tab/>
        <w:t>McLane</w:t>
        <w:tab/>
        <w:tab/>
        <w:t>(Old #19 continuing) Provide LEXFOR entry for ener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arlamov</w:t>
        <w:tab/>
        <w:t>spectra of particle pairs and PAR,SIG,P/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8</w:t>
        <w:tab/>
        <w:t>McLane</w:t>
        <w:tab/>
        <w:tab/>
        <w:t>Update Lexfor page on thick target yields taking i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ccount the conclusion (#29) of the 1997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Memos CP-C/224 and CP-C/233 with the modification th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"thick target yield per unit time" is coded TTY,,D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stead of TT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59</w:t>
        <w:tab/>
        <w:t>Lammer</w:t>
        <w:tab/>
        <w:tab/>
        <w:t>(Old #37 continuing) Check existing codes for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quantities for possible overlap with the case of me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P-C/209 and existing EXFOR entries for necess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evis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0</w:t>
        <w:tab/>
        <w:t>Lammer</w:t>
        <w:tab/>
        <w:tab/>
        <w:t>(Old #38 modified) Reply to intems 1 and 2 of me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4C-4/57 (codes PR,NU,FF and PRE,FY/DE for dictionary 3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d propose solutions for the remaining questions 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ntry 40420 in a CP mem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1</w:t>
        <w:tab/>
        <w:t>CJD</w:t>
        <w:tab/>
        <w:tab/>
        <w:t>(Old #39 modified) Agree on modifications for ent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Lammer</w:t>
        <w:tab/>
        <w:tab/>
        <w:t>40420 and retrans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2</w:t>
        <w:tab/>
        <w:t>Lammer</w:t>
        <w:tab/>
        <w:tab/>
        <w:t>(Old #49 continuing) Revise the LEXFOR entry on fission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roduct yields and submit a proposal on the coding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ss yields as a CP memo with information 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rresponding measurem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3</w:t>
        <w:tab/>
        <w:t>CAJaD</w:t>
        <w:tab/>
        <w:tab/>
        <w:t>Submit proposal on redundant coding in EXFOR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iscussion at the 1999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4</w:t>
        <w:tab/>
        <w:t>McLane</w:t>
        <w:tab/>
        <w:tab/>
        <w:t>Provide expansion for lab codes 1USATTU, 1USACB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5</w:t>
        <w:tab/>
        <w:t>McLane</w:t>
        <w:tab/>
        <w:tab/>
        <w:t>Clarify questions on dictionary 27 changes raised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CP-D/2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6</w:t>
        <w:tab/>
        <w:t>McLane</w:t>
        <w:tab/>
        <w:tab/>
        <w:t>Submit LEXFOR entry on use of RCL and RSD in SF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7</w:t>
        <w:tab/>
        <w:t>Chukreev</w:t>
        <w:tab/>
        <w:t>Provide examples supporting the proposal in me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P-A/79 (item 1) (see also related memo CP-A/89)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ecision at the next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8</w:t>
        <w:tab/>
        <w:t>NEA-DB</w:t>
        <w:tab/>
        <w:tab/>
        <w:t>Retransmit subentry 20220.007 using the new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troduced at this meeting (PAR,DA/CRL,G/N) and chec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whether correction of DATA headings is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69</w:t>
        <w:tab/>
        <w:t>McLane</w:t>
        <w:tab/>
        <w:tab/>
        <w:t>Provide more information on the proposal contain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'PN' (prompt neutrons) in REACTION SF7 (memo CP-C/235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0</w:t>
        <w:tab/>
        <w:t>NEA-DB</w:t>
        <w:tab/>
        <w:tab/>
        <w:t>Check the incorrect report code mentioned in 4C-3/3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nd retransmit entry 223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1</w:t>
        <w:tab/>
        <w:t>McLane</w:t>
        <w:tab/>
        <w:tab/>
        <w:t>Propose clarification of the definiton of gamma-ra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bundance in LEXF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2</w:t>
        <w:tab/>
        <w:t>Maev</w:t>
        <w:tab/>
        <w:tab/>
        <w:t>Submit proposal (including Lexfor entry)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elf-indication rati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3</w:t>
        <w:tab/>
        <w:t>McLane</w:t>
        <w:tab/>
        <w:tab/>
        <w:t>Check code AXX for REACTION SF8 (submit dictio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ddition or retransmit entry C0138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4</w:t>
        <w:tab/>
        <w:t>McLane</w:t>
        <w:tab/>
        <w:tab/>
        <w:t>Change LEXFOR to allow both units PC/FIS and NO-DIM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otal delayed nu-b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Neutron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5</w:t>
        <w:tab/>
        <w:t>CJD</w:t>
        <w:tab/>
        <w:tab/>
        <w:t>Complete conversion of EXFOR  8000 series by end of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6</w:t>
        <w:tab/>
        <w:t>NEA-DB</w:t>
        <w:tab/>
        <w:tab/>
        <w:t>Look into status of EXFOR 6000 se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CP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7</w:t>
        <w:tab/>
        <w:t>NDS</w:t>
        <w:tab/>
        <w:tab/>
        <w:t>(Old #59 modified) On the comparison of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andolt-Bornstein CPND compilation with EXFOR: inclu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is topic on the agenda of the 1999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comparison to be done once the CPND bibliographic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re included in CINDA-200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8</w:t>
        <w:tab/>
        <w:t>CAJaD</w:t>
        <w:tab/>
        <w:tab/>
        <w:t>Investigate whether the Landolt-Bornstein CP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mpilation can be made available to the CPND center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 computerized fo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79</w:t>
        <w:tab/>
        <w:t>CAJaD</w:t>
        <w:tab/>
        <w:tab/>
        <w:t>(old #61 modified) Complete correction of EXFOR area 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ile by the time of the 1999 NRDC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0</w:t>
        <w:tab/>
        <w:t>NDS</w:t>
        <w:tab/>
        <w:tab/>
        <w:t>(old #62 continuing) Distribute the corrected area 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ile after the corrections by CAJaD are comp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1</w:t>
        <w:tab/>
        <w:t>CPND centers</w:t>
        <w:tab/>
        <w:t>Go through Chukreev's list of duplications (WP 12)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gree with the respective other centres on which ent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o dele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Photonuclear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2</w:t>
        <w:tab/>
        <w:t>Varlamov</w:t>
        <w:tab/>
        <w:t>(replacing old #52) Check main reference and EX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ding of the entry originally transmitted as 222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containing photonuclear data and possibly a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polarization quantit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3</w:t>
        <w:tab/>
        <w:t>Varlamov</w:t>
        <w:tab/>
        <w:t>The photonuclear bibliography and other CDFE files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w available from the CDFE web site; CDFE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investigate including search options 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ibliograph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 on Evaluated Data Libra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4</w:t>
        <w:tab/>
        <w:t>Manokhin</w:t>
        <w:tab/>
        <w:t>Send Russian Dosimetry File (RRDF-96) to 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5</w:t>
        <w:tab/>
        <w:t>All centers</w:t>
        <w:tab/>
        <w:t>(Old #75 continuing) Compile and maintain a list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rned</w:t>
        <w:tab/>
        <w:t>known errors in the evaluated libraries for which th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are responsible and make this list available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users of the online servi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6</w:t>
        <w:tab/>
        <w:t>All centers</w:t>
        <w:tab/>
        <w:t>(Old #76 modified) Document the parameters being us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rned</w:t>
        <w:tab/>
        <w:t>for producing pointwise cross sections including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de name, version number and input dec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87</w:t>
        <w:tab/>
        <w:t>Recomm. All</w:t>
        <w:tab/>
        <w:t>(Old #77 continuing) All centers responsible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valuated data libraries should try to mak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documentation available onli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-meeting secretaries not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se notes are outside of the meeting Agenda and prepared by the Scientif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retary. The aim of these notes is to keep proposals which may help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better preparation to the next coordination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hours for computer demonstration session have to be reserved. The centr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ave to be approached before the meeting on possible contribution in th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sion. New big screen demonstration equipment has to be us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 hours for session of the bilateral contacts has to be reserved advance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meeting shedule. All the problems of bilateral relations may be discuss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free contacts between centres representatives during this sessi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 hour session on physics issues staying behind new priorities in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ilation and evaluation has to be reserve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ular contacts with meeting participants at the stage of preparation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enda will allow the Scientific Secretary to have better understand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interests of each center in presentation on each topic. E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pic of Agenda has to have at least one presentation with an overview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the problem and proposals for solutio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0:00Z</dcterms:created>
  <dc:creator>ohtsuka</dc:creator>
  <dc:description/>
  <dc:language>en-US</dc:language>
  <cp:lastModifiedBy>ohtsuka</cp:lastModifiedBy>
  <dcterms:modified xsi:type="dcterms:W3CDTF">2005-03-23T08:13:00Z</dcterms:modified>
  <cp:revision>1</cp:revision>
  <dc:subject/>
  <dc:title/>
</cp:coreProperties>
</file>