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Memo CP-D/29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=============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: Distribution                                            29 May 199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om: V.G. Pronyaev and O. Schwer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ject: Standards in Statistic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posal on Standard in Nuclear Data User Services Statistic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V.G. Pronyaev and O. Schwerer</w:t>
        <w:tab/>
        <w:tab/>
        <w:t>27 May, 199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ue to the different media used for the nuclear data user services an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xpansion of free available access of the users to the data with a minima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trol of the centres, there is a need to co-ordinate the definitions of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 elements of the service statistics used by centres. The most importan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lements are retrievals and request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dinary Mai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One request is one letter, one e-mail letter, one phone call or an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ther type of message from user requesting information materials and (or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ta files or librarie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One surface mail dispatch is a letter or package sent to user wit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aterials prepared on his request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One retrieval contains one homogenous piece of information. It ca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e one report, or set of different data retrieved from one library or dat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ase, or computer code or codes when they are distributed as a packag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One request may contain a few retrieval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clear Data Information System (Telnet NDIS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The program accounting NDIS statistics was developed by NNDC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One request may be considered as one entry into any component of th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DIS (EXFOR, CINDA, ENDF,...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One retrieval is considered as at least one user creating outpu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ither on hard disk or in screen mod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As seen there can be requests without retrievals. Also if the us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ntered into (say for example) EXFOR system, searched and retrieved data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ent out from EXFOR system and then during one Telnet session repeated th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arch and retrieval from EXFOR again, - it will be accounted as tw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parate retrieval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le Transfer with FTP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The total number of FTP sessions can be accounted. If centre keep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tailed FTP log records, the statistics of retrievals by user and filenam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database, data library) can be also generate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ld Wide Web Servic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At present, the centres use different software which prepare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atistical reports of Web retrievals by users or topics. Usually, th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stalled Web server software produces detailed records in Web log file o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ach user's action. But existing statistics preparing programmes allow t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valuate only approximate number of Web sessions by month and countr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laboratory). The accuracy of this statistics is limited by absence of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plete table of correspondence between IP/host addresses and countries, b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fficulties in determination what is one user session and in differenc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etween simple superficial browsing and serious user's retrieval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The one user's Web session may be determined at present as on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tinuous  set of Web log records belonging to this particular user. If tw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quential log records belonging to the same user are separated more tha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alf an hour time interval they have to be considered as belonging to th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fferent sessions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The statistics of the Web retrievals by country (laboratory) an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pic can be created from Web log records analysis. Number of hits per Web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age may show only the present interest of users to the topics displaye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n this particular page. The number of successfully (retrieved) downloade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iles separated on topics will present the statistics of the data retrievals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ssibly the most superficially browsing users are not interested i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wnloading of the fil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mmar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There is a big difference in the elements of statistical accoun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hich reflects the use of different media to meet the users requests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 efforts which are spent in the centre to fulfil requests throug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fferent media are usually very different. The accuracy of statistics fo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se different types of services is also very different. At present i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ems logical to keep separately the statistical account of retrieval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ased on different media. The statistical account can be given o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with definitions given above)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- number of requests and retrievals (including by country, topic an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ype of media) for ordinary mail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- number of retrievals (including by country and topic) for Telne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DIS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- number of FTP sessions and retrievals (including by country an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pic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- number of Web sessions, Web pages hits and retrieved (downloaded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iles (including by country and topic)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7:57:00Z</dcterms:created>
  <dc:creator>ohtsuka</dc:creator>
  <dc:description/>
  <dc:language>en-US</dc:language>
  <cp:lastModifiedBy>ohtsuka</cp:lastModifiedBy>
  <dcterms:modified xsi:type="dcterms:W3CDTF">2005-03-23T08:00:00Z</dcterms:modified>
  <cp:revision>1</cp:revision>
  <dc:subject/>
  <dc:title/>
</cp:coreProperties>
</file>