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</w:t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Memo CP-D/2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4 March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 on TRANS F006, F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only comment we have concerns subentry F0188.002 of TRANS F00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ither 'PAR' should be added to REACTION SF5, or E-LVL (=0.) should be dele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 the COMMON section. (Retransmission request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ose centers who did not yet receive these TRANS files may download them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TP from the NDS open a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UNG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/>
      </w:pPr>
      <w:r>
        <w:rPr/>
        <w:t>WIEN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6:00Z</dcterms:created>
  <dc:creator>ohtsuka</dc:creator>
  <dc:description/>
  <dc:language>en-US</dc:language>
  <cp:lastModifiedBy>ohtsuka</cp:lastModifiedBy>
  <dcterms:modified xsi:type="dcterms:W3CDTF">2005-03-23T07:57:00Z</dcterms:modified>
  <cp:revision>1</cp:revision>
  <dc:subject/>
  <dc:title/>
</cp:coreProperties>
</file>