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2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16 March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TRANS F004, F005 / New quantity for dictionary 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only comment we have on these TRANS files is the occurrence of a ne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e combination for dictionary 36, used in entry F0242 on TRANS F004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,DA,,COS/RS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is a straightforward combination of existing codes and will be added 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next dictionary upda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se centers who did not yet receive these TRANS files may download them 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TP from the NDS open are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BBS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EV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UKREEV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AEVA@EXPD.VNIIEF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C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EGAW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.AUNG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Y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55:00Z</dcterms:created>
  <dc:creator>ohtsuka</dc:creator>
  <dc:description/>
  <dc:language>en-US</dc:language>
  <cp:lastModifiedBy>ohtsuka</cp:lastModifiedBy>
  <dcterms:modified xsi:type="dcterms:W3CDTF">2005-03-23T07:56:00Z</dcterms:modified>
  <cp:revision>1</cp:revision>
  <dc:subject/>
  <dc:title/>
</cp:coreProperties>
</file>