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Memo CP-D/29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=============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: Distribution                                            11 March 199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om: O.Schwer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ject: Comments on TRANS O006 - O00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lease find below our comments on these TRANS files. Errors corrected by ND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re flagged with [NDS], entries where retransmission is requested with *)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ersions containing the corrections by NDS are available from the NDS open are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NS O00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neral remark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)Nuclide codes under RAD-DET and DECAY-DATA should have a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somer code (usually -G or -M) if the nuclide has an isomer registered i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ctionary 27. (If there is no isomer, -G must not be used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)REL-REF: References by the same group as given under REFERENCE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scribing aspects relevant to the present work (e.g. experimental details) mus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e given under REFERENCE rather than REL-REF. REL-REF is meant for works b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thor authors (e.g. in case of criticism, comparing results etc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O0276, O0277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0276.001 line 50: delete redundant pointer (pointer of previous line remain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valid until any other pointer appears under same keyword.[NDS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NS  O00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0288.002  REACTION  should be EM/PAR,DA becaus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1. If projectile = product particle but elastic scatt. excluded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"emission" cs with EM in SF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2. PAR needed because secondary energy given  [NDS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.003-6 add PAR to SF5  [NDS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0289.010,015  add EM/PAR to REACTION SF5  [NDS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.011-14,016-019 add PAR to SF5  [NDS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0290.010,015  add EM/PAR to REACTION SF5  [NDS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.011-14,016-019 add PAR to SF5  [NDS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0290.024*)  Line 438  E value not monotonic, probably typographic erro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0291.010,015  add EM/PAR to REACTION SF5  [NDS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.011-14,016-019 add PAR to SF5  [NDS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0292.010  add EM/PAR to REACTION SF5  [NDS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.011-14 add PAR to SF5  [NDS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0292.015*)  Lines  25, 213:  E value not monotonic, probably typographic erro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0293.008,013  add EM/PAR to REACTION SF5  [NDS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.008-12 units must be MB/SR rather than MB  [NDS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.009-12,014-017  add PAR to SF5  [NDS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0293.018*)  Line 89  E value not monotonic, probably typographic erro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0294.011,016  add EM/PAR to REACTION SF5  [NDS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.012-15,017-020  add PAR to SF5  [NDS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0294.022*)  Line 142  E value not monotonic, probably typographic erro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.024*)  Line  52  E value not monotonic, probably typographic erro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0295.008,013  add EM/PAR to REACTION SF5  [NDS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.009-12,014-017  add PAR to SF5  [NDS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0308.004  Lines 10,11  Delete illegal col.80  [NDS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0312.004  add PAR to SF5  [NDS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0320.064  Lines 3-5: one pair of parentheses missing: ( () = (()+()) )  [NDS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0321.002-016*):  Inconsistency between REACTION  DA/DA/DE  and independen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variables given.  DA/DA/DE  requires 2 angles and 1 secondary energ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but here 2 secondary energies but no angle are given. Since th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data are labelled relative with ARB-UNITS, the dimension of th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units does not help to clarify the correct coding. Please eith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add the needed variables (also constant angles given in COMM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section would be possible) or correct REACTION appropriatel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Since 2 secondary energies are given, possible solutions would b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DA/DE/DE (which still requires one angle) or just DE/DE (whic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would have to be added to dict.36). In those subentries with mor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than one type of outgoing particle, i.e. the subentries wit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(P,N+P), in addition appropriate codes in REACTION SF7 are need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to define the particles to which the given angles and/or secondar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energies belong, e.g. DA/DE/DE,N/N/P  (see dictionary 36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0323.043*)  Units MU-B/SR inconsistent with REACTION code SIG. Probably unit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should be MU-B, but this should be checked by originating compil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and be retransmitte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0323.046-049*):  ANGle given which is inconsistent with SF6 = SIG. If this i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ordinary integral cross section (which does not depend on angle)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ANG in COMMON section should be removed. If this is the differentia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cross section at the angle given, multiplied by 4PI (therefor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having units MB or equivalent), change REACTION to  ,DA,,4P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0323.046,047:  Lines 17,18  Delete illegal col.80  [NDS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0334.002,005,006,008,009,011-014: Isomeric fission cross section ratio: sin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this is numericall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identical to a fission yield ratio, we propose to change SIG to F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here. This is also the quantity mentioned in the TITLE and the wa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these data are usually called and retrieved.  [NDS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0334.004: This REACTION combination, consisting of 6 individual reactions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must be rewritten to be better retrievable and better readable t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the user, even if these 6 reactions were measured individuall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1) Isomeric sums corresponding to the total reaction must b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written as simple reaction without any isomer extension, e.g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the su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92-U-0(P,F)49-IN-117-M,IND,SIG)+(92-U-0(P,F)49-IN-117-G,IND,SIG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is not legal and must be replaced by the simple reac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92-U-0(P,F)49-IN-117,IND,SIG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2) CD-117(CUM)+IN-117(IND) = IN-117(CUM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3) Although numerically there is no difference between fiss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cross section ratios and fission yield ratios, it is recommend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to code such data as fission yield ratios because this is the wa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users will most likely try to retrieve them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Therefore, the REACTION for this subentry should be simply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((92-U-0(P,F)49-IN-117,IND,FY)/(92-U-0(P,F)49-IN-117,CUM,FY)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How this was determined (measuring some or all of the 6 individua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components originally coded) could be explained in free tex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[NDS], retransmission with new free text recommend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0334.007,010: see comment on subentry 4 above (same case with differen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fissioning nuclides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0336*) and O0337*), all subentries: TITLE says "fission" but all data ar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coded as (P,X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Unless there is a reason for this, we propose to change th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reactions to (P,F). For the ratios, you might consider to chang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the coding to FY/RAT (see comment on entry O0334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0344.003  Line 9:  delete illegal col.80  [NDS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0348.001  METHOD: new code JET was proposed earlier, to be approv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0350, most subentries, and O0361.001:  METHOD:  new code MASSP was propos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earlier, to be approv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0350.012,013,017,019,020,022,027 REACTION combination in lines 3-6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outside pair of parentheses missing  [NDS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0357.002-004: Fission cross section ratios better to be coded as FY ratios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0363.003, line 11 and .004-006, line 12: delete illegal col.80 [NDS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0365.003, line 8: delete illegal col.80 [NDS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0365.003-019*): SIG and units MB incompatible with independent variable ANGl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Should SF6 be = DA and units be = MB/SR 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0374.002-005*): REACTION code KE,FF,REL,EXP not compatible with DATA sectio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KE,FF is defined as energy of fission fragments (units MEV for DATA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But here the energy of the fission fragments is the independen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variable instead of the data measured. Propose to discuss at th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forthcoming NRDC meeting how such data should be compile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0374.006-009*):  (P,F)MASS,,SIG,REL (with ARB-UNITS): it seems that thi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could be coded as (relative) mass (chain) yields rather than cros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section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0375.006-009*):  Probably codes for SF7 should be added to define the kind of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angular correlation, e.g. COR,FF/FF (see dictionary 36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0379.002,003:  REACTION SF5: replace IND by PAR  [NDS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0379.002, lines 16,17 and .003, lines 17,18: delete illegal col.80 [NDS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0383.002-004*): REACTION   (P,F)MASS,,PY,,,EXP  not correct. For fiss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product yields SF6 must be = FY. Correct code is probabl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CHN,FY  (total chain yield) or perhaps  PRE,FY or SEC,F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primary or secondary fission-fragment yield). See LEXFOR und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"Fission Yields"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0383.008-012*):  same case as O0374.002-005, see comment on thi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NS  O00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0276.001  Line 53: delete redundant pointer  [NDS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0287.004-009:  delete illegal col.80  [NDS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tributio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NFORD@BNLND2.DNE.BNL.G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CLANE@BNLND2.DNE.BNL.G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UBBS@NEA.F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IECZNY@NEA.F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OKHIN@CJD.OBNINSK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EV@CJD.OBNINSK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UKREEV@CAJAD.KIAE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BETA@CAJAD.KIAE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NAEVA@EXPD.VNIIEF.R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RLAMOV@CDFE.NPI.MSU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BA@EARTH.SGU.AC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O@NUCL.PHYS.HOKUDAI.AC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DOW@POSTMAN.RIKEN.GO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XZHUANG@MIPSA.CIAE.AC.C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NDC@MIPSA.CIAE.AC.C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NG@MIPSA.CIAE.AC.C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RKANYI@ATOMKI.H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SEGAWA@CRACKER.TOKAI.JAERI.GO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D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.AUNG@iaea.or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CILL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MM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LOZINSK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NYAE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WER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ENK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7:54:00Z</dcterms:created>
  <dc:creator>ohtsuka</dc:creator>
  <dc:description/>
  <dc:language>en-US</dc:language>
  <cp:lastModifiedBy>ohtsuka</cp:lastModifiedBy>
  <dcterms:modified xsi:type="dcterms:W3CDTF">2005-03-23T07:55:00Z</dcterms:modified>
  <cp:revision>1</cp:revision>
  <dc:subject/>
  <dc:title/>
</cp:coreProperties>
</file>