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28 Januar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memo CP-C/230 (Polarization quantiti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fulfillment of Action 32 of the 1997 NRDC meeting, please find below 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ents on memo CP-C/230 concerning polariz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We have no specific wishes concerning the coding of such data in general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ce we have at present no data of this type to compile. We hope that, if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en more than one center will be compiling such data, consistent REAC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ng for these rather complex data types can be maintai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Therefore our main concern at present is consistency of dictionary code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ng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For dictionary 34 (modifiers - SF8), the co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S - Difference for spins parallel - antiparall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proposed. This code already exists with a different expan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S - Spin-spin cross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uld the old expansion be changed to the new one? Note that SS is use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6 combin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SIG,,SS  spin-spin cross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 LON,SIG,,SS  spin-spin cross section longitudinal to beam dire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 In the same memo, SS is introduced also in dictionary 31 (Branch, SF5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aning there "Target and beam spins perpendicular to beam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ough it is not illegal to use the same abbreviation in different fields (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ing a different meaning), we find this confusing when it occurs in close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ed contexts as here, where both cases deal with spin directions. Th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ght confuse both compilers and users. Different codes would have be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fera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For dictionary 36, the quanti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N/PAR,POL/DA,RCL,K  Spin-transfer parameter, K(NN), for recoil nucleus, parti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ction,  is introduc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ce, so far, RCL (recoil nucleus) was not allowed for SF7, we had to upd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33 to make this legal (though this was not requested in me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P-C/230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ce all particle and nuclide codes will be legal in SF7 (represented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dcards in dict.36), we wonder if the use of general codes such as RCL (reco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cleus) or RSD (residual nucleus) is necessary, or a rather "dangerous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lopment as far as consistency and retrievability are concerned. Will th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clear rules, when RCL and RSD should be used, as opposed to a specif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le or nucleus? Should they be used only if the nuclide concerned is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own or is variable? Or is this an interim solution only until the wildcards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36 are implemented? Or will, for this particular quantity, RC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main the ONLY legal code in SF7 (i.e. no specific particles or nuclides)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 the time of implementation of the wildcards for SF7 in dict.36, this shoul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made clear and be included in LEXFOR and in the explanation of possib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ages of RCL and RS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0:00Z</dcterms:created>
  <dc:creator>ohtsuka</dc:creator>
  <dc:description/>
  <dc:language>en-US</dc:language>
  <cp:lastModifiedBy>ohtsuka</cp:lastModifiedBy>
  <dcterms:modified xsi:type="dcterms:W3CDTF">2005-03-23T07:52:00Z</dcterms:modified>
  <cp:revision>1</cp:revision>
  <dc:subject/>
  <dc:title/>
</cp:coreProperties>
</file>