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28 Januar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Dictionary transmission 90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ctionary transmission 9074 is available by FTP from our open are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as usual in 2 formats: TRANS 9074 and in DANIEL backup format, DAN_BACK.9074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list of the changes (additions, modifications, deletions) in archive format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ailable as CHANGES.907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 diskette with the TRANS and CHANGES files is being sent to CAJaD. If any oth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er cannot get it by FTP please inform NDS by e-mai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updates include all changes agreed at the 1997 NRDC meeting, as well a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nges submitted in recent memos or occurring in recent TRANS tapes, with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ception of proposals needing explicit approval at the next NRDC meeting, 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ere NDS needs clarifications or additional information before it can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lemen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ew code combinations for dictionary 36 (which in principle need NRDC agreement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seem to be straightforward were included. In case there are any problem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lease bring them up (preferably in a memo before) or at the coming NRD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not included because clarification ne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3: 1USATTU, used in TRANS C024. Expansion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7: 9-F-19 flag 1, requested in CP-C/23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is has always been there; other nuclide mean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77-PT-188 isomer code 1, requested in CP-C/2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clide does not exist. Either 77-IR-188 or 78-PT-188 or 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34:  SS  to mean "Difference for spins parallel - antiparallel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equested in CP-C/230. Clarify difference with existing co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e separate memo CP-D/292 (Comments on CP-C/23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36:  PAR,SIG,,SPC  proposed in CP-C/2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obably typographical error. Added PAR,SIG,,SFC inst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nges postponed until approval at 1998 NRDC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:  ANG-SEC  proposed in CP-A/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21: JET proposed in CP-A/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MASSP proposed in CP-A/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.36: PAR,DA/CRL,PN/PN  proposed in CP-C/2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N so far not permitted in SF7. (Would require change in dict.33 also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lso, the expansion submitted is incorrec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check whether, in addition to these cases, any other dictionary chang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 proposed are miss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9:00Z</dcterms:created>
  <dc:creator>ohtsuka</dc:creator>
  <dc:description/>
  <dc:language>en-US</dc:language>
  <cp:lastModifiedBy>ohtsuka</cp:lastModifiedBy>
  <dcterms:modified xsi:type="dcterms:W3CDTF">2005-03-23T07:50:00Z</dcterms:modified>
  <cp:revision>1</cp:revision>
  <dc:subject/>
  <dc:title/>
</cp:coreProperties>
</file>