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Memo CP-D/290 (corrected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=============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: Distribution                                            27 January 199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om: O.Schwer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ject: Comments on TRANS M02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lease find below our comments on this TRANS. Errors corrected by NDS ar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lagged with [NDS], entries where retransmission is requested with *). A versio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taining the corrections by NDS is available from the NDS open are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0386.002-7  REACTION: ,DA/DE must be replaced by PAR,DA because units given ar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MU-B/SR. (DA/DE requires units MU-B/SR/MEV or equivalent). [NDS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0386.010  line 10: illegal blank within (...) [NDS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0390.001  line 15: 4RUSSIB misspelled  [NDS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0390.007  Line 10: ARB-UNITS misspelled  [NDS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0501.001  line 10: 2SWDLND misspelled  [NDS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0501.002-5  (in EN-SEC) 8-O-15 misspelled  [NDS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0501.002-5  ,DA/DE should be PAR,DA  [NDS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0501.006*)  ,DA/DE but no secondary energy given: EITHER add E-LVL and chang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REACTION to PAR,DA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OR (if total ang.distr. given) change REACTION to ...,DA,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Retransmission requeste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0506.005   REACTION: delete 'N' from SF7 (redundant)  [NDS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0506.005*) Lines 12,14,16: DATA missing. Add data or delete lin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Retransmission requeste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Line 147: Decimal point missing  [NDS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0507.002*)  Line 32: EN not monotonic, please check numbers. Retransm.requ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0508.001  Line 21: Ref-code in REL-REF: ref-type (J) missing.  [NDS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0508.002  Line 42: illegal blank within numerical field  [NDS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0508.003,006: EN-SEC coding incorrect. Keyword can be deleted because of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redundant information.  [NDS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0508.007  Line 54: illegal blank in numerical field  [NDS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0508.004-7: New REACTION code combinations added to dictionary 36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,INT/D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,INT/DA,,4P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AR,INT/D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AR,INT/DA,,4P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0512.002  REACTION: 1) modifier BRS misspelled  [NDS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) PAR,DA/DE should be PAR,DA  [NDS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0513.002,003  PAR,DA/DE should be PAR,DA  [NDS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0513.002  Line 62: decimal point missing  [NDS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0513.003  Line 58: decimal point missing  [NDS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tribution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UNFORD@BNLND2.DNE.BNL.GO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CLANE@BNLND2.DNE.BNL.GO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UBBS@NEA.F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IECZNY@NEA.F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OKHIN@CJD.OBNINSK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UKREEV@CAJAD.KIAE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BETA@CAJAD.KIAE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UNAEVA@EXPD.VNIIEF.R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RLAMOV@CDFE.NPI.MSU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BA@EARTH.SGU.AC.J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O@NUCL.PHYS.HOKUDAI.AC.J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NDOW@POSTMAN.RIKEN.GO.J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XZHUANG@MIPSA.CIAE.AC.C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NDC@MIPSA.CIAE.AC.C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NG@MIPSA.CIAE.AC.C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RKANYI@ATOMKI.H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SEGAWA@CRACKER.TOKAI.JAERI.GO.J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D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.AUNG@iaea.or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CILL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MM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LOZINSK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NYAE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WER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ENK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7:48:00Z</dcterms:created>
  <dc:creator>ohtsuka</dc:creator>
  <dc:description/>
  <dc:language>en-US</dc:language>
  <cp:lastModifiedBy>ohtsuka</cp:lastModifiedBy>
  <dcterms:modified xsi:type="dcterms:W3CDTF">2005-03-23T07:49:00Z</dcterms:modified>
  <cp:revision>1</cp:revision>
  <dc:subject/>
  <dc:title/>
</cp:coreProperties>
</file>