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Memo CP-D/28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  27 January 19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Comments on TRANS A04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se are our comments on TRANS A042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0538.002, line 5: delete redundant ')'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0538.004, line 5: delete redundant ')'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0538.007, line 7: '(' miss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ersion with these mistakes corrected is available from the NDS open are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n subentry A0538.009 (line 4), the REL modifier in the REACTION string shoul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bably be delet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FORD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ANE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BBS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ECZNY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OKHIN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UKREEV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BETA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AEVA@EXPD.VNIIEF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BA@EARTH.SGU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O@NUCL.PHYS.HOKUDAI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DOW@POSTMAN.RIKEN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XZHUA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DC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KANYI@ATOMKI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EGAWA@CRACKER.TOKAI.JAERI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.AUNG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NY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47:00Z</dcterms:created>
  <dc:creator>ohtsuka</dc:creator>
  <dc:description/>
  <dc:language>en-US</dc:language>
  <cp:lastModifiedBy>ohtsuka</cp:lastModifiedBy>
  <dcterms:modified xsi:type="dcterms:W3CDTF">2005-03-23T07:48:00Z</dcterms:modified>
  <cp:revision>1</cp:revision>
  <dc:subject/>
  <dc:title/>
</cp:coreProperties>
</file>