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3 Octobe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O004, O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RANS O004 and O005 are available from the NDS open area. Please find 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ents below. Errors corrected by NDS are flagged with [NDS], entries wh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transmission is requested with *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ments on TRANS O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77.003, line 3: REACTION must be ...(D,X)..., CUM,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,N).., CUM can never be the sum of (D,N),...,IND + (D,P),...,IND beca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,P) cannot be part of a (D,N) reaction. Therefore the cumulative cs must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d (D,X).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86, O0187, O0191: According to Conclusion #26 of the 1997 NRDC meeting,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ing WVE-NM was changed to the new heading MOM-TR.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IB entries for MOM-SEC are probably not needed and should be dele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ccording to NNDC, MOM-TR is not a momentum by dimension and should theref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appear under MOM-SE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87*)</w:t>
        <w:tab/>
        <w:t>ANG in COMMON of subent 1 should be deleted (redundant when MOM-TR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89.002-6: Isomeric cs ratios changed to implicit ratios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90.003, line 19: DATA units should be MB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93*), all subentries: FY given with units MB which is incorrect. Since TIT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ys fission cross sections, probably SF6 should be = SIG. (Fission cs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l fission product is possible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94.002-4: Deleted SEQ from REACTION SF5 (makes only sense with 2 or m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les in SF3)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95.002 line 7: -M added to nuclide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04.005,6,46,55: DECAY-DATA: -G added to nuclide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08*), 002,6,7,9: For elastic scattering, no level energy can be giv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te E-LVL from COMMON and EN-S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16.006, line 17: changed units from NO-DIM to MB/SR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18.002-4: ANG-RSL should not be explained under ERR-ANAL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003: DATA and ERR-T units should be NO-DIM [NDS, but check exponent!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004*): FLAG 2. undefi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20.007,10: same as comment on O0218.003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21.002,3: The code BIN in REACTION SF5 is normally used only for ternary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nary ratios, because - as in this case - the difference between the bi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sion cs and the total fission cs is usually smaller than the experimen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ror (the ternary fission cs is smaller than the error of the binary[total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). Therefore it is recommended to delete BIN from SF5 for the sak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stency in retrieva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26.001: last 3 errors should be ERR-3,4,5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27*): Angle specified twice: ANG in subentry 1 and ANG-CM in o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entries, which is not permit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34: E-RSL should not be explained under ERR-ANAL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43.002,3, line 14: parentheseis missing  (( )/( ))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257.005,6,8: Since E-EXC is given, PAR must be added to REACTION SF5.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 subentries: should the proton beam polarization not be given und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-BM rather than under MISC? Please check and retransmit i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0258*) .002,8,9,11: </w:t>
        <w:tab/>
        <w:t>Q-VAL given which is equivalent to secondary energ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is legal only for partial reaction (with PAR in REACTION SF5). Sinc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es given are the Q-values for the (p,n) reactions to the ground states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duct, these are not partial reactions, therefore the Q-values, if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all, should be given in free text on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ments on TRANS O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088.011,019, line 5: added -G to nuclide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32.002: reintroduced PAR in REACTION SF5 (E given)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122: Illegal code 'G' in SF8 delete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47: see comment on O0186 in TRANS O004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0158*): Many subentries (all with REACTION  ...PAR,POL/DA): Units PER-C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ly allowed for errors. For dimensionless data,use NO-DIM and divide by 1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orry for overlooking this error in the last transmission of this entry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GA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cherbaum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ohtsuka</dc:creator>
  <dc:description/>
  <dc:language>en-US</dc:language>
  <cp:lastModifiedBy>ohtsuka</cp:lastModifiedBy>
  <dcterms:modified xsi:type="dcterms:W3CDTF">2005-03-23T07:47:00Z</dcterms:modified>
  <cp:revision>1</cp:revision>
  <dc:subject/>
  <dc:title/>
</cp:coreProperties>
</file>