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3 Octobe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R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RANS R012 (version with minor corrections by NDS) was made available throug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NDS open area in July. This TRANS contains only entry R0052 with correc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ested earlier. For your information, the changes added by NDS are lis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l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HISTORY entries must be cumulated, i.e. in case of a retransmission like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 one, a new line under HISTORY must be ADDED to the previous ones rath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n to replace them. (Normally to be done by originating cent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DATA-ERR: since ERR-ANALYS now has ERR-T, the headings in the DATA sec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d also to be changed to ERR-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he N1, N2 counters in the system identifier records (DATA, ENDSUBENT etc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re frequently missing or incorr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GA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cherbaum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5:00Z</dcterms:created>
  <dc:creator>ohtsuka</dc:creator>
  <dc:description/>
  <dc:language>en-US</dc:language>
  <cp:lastModifiedBy>ohtsuka</cp:lastModifiedBy>
  <dcterms:modified xsi:type="dcterms:W3CDTF">2005-03-23T07:46:00Z</dcterms:modified>
  <cp:revision>1</cp:revision>
  <dc:subject/>
  <dc:title/>
</cp:coreProperties>
</file>