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2 Octobe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A040, A0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RANS A040 and A041 are available from the NDS open area. I am sorry for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ruption of about 2 months in our EXFOR processing, we should be up to d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on and there is hope that the situation will improve in 199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ents on TRANS A0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80.001, A0581.001: Conf.code 90MOSCOW should read 96MOSCOW (new cod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e memo 4C-4/7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359.002: Units MB wrong for SF6=DA. Change to MB/SR? Retransmission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79 and possibly others: Again we do not agree in some cases with the usag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des IND, CUM, UND in many REACTIONs, often depending on iso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tensions in SF4 and the code given in SF3. Since this is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ng-standing discussion between NDS and CAJaD, we don't give here a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ases concerned but only some exampl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0579002: M+ in SF5 makes only sense with an isomer exten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usually -G) in SF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0579003: IND in SF5 is redundant for a (P,N) reaction, should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80: Most subentries give under MISC "preliminary data from A0502004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ill A0502004 be retransmitted as "superseded by A0580"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50.001: HISTORY refers to subentry 3 (not 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82, A1295, A1433: removed 'I' in col.80 of NOSUBENT reco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ent on TRANS A0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39.001: The COMMENT "See EXFOR A1439" should be changed or de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cherbaum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5:00Z</dcterms:created>
  <dc:creator>ohtsuka</dc:creator>
  <dc:description/>
  <dc:language>en-US</dc:language>
  <cp:lastModifiedBy>ohtsuka</cp:lastModifiedBy>
  <dcterms:modified xsi:type="dcterms:W3CDTF">2005-03-23T07:45:00Z</dcterms:modified>
  <cp:revision>1</cp:revision>
  <dc:subject/>
  <dc:title/>
</cp:coreProperties>
</file>