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Memo CP-D/283 (Corrected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ab/>
        <w:t xml:space="preserve">                        =============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o: Distribution                                              11 April 1997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rom: O.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ubject: TRANS A039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1. TRANS A039 was received from CAJaD. A version with several corrections by NDS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see below) is available by FTP from our open area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2. Subentries A1125.003 and A1403.002,3 contain neutron data which wer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ompiled earlier as subentries 10866.002 and entry 20534, respectively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n case of A1125 / 10866 the data are identical; in the case of A1403 / 20534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he area 2 entry has data received from authors by private communication which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1403 has not. We propose to delete the concerned A subentries (they were no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removed from TRANS A039 by NDS)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In our corrections of entry A0578 a new dictionary 36 combination occurred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/UND,SIG/RAT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>which is analogous to the existing quantity IND/UND,SIG/RAT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It will be included in the next dictionary update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The following corrections were done by ND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ry</w:t>
        <w:tab/>
        <w:t>Subent</w:t>
        <w:tab/>
        <w:tab/>
        <w:t>Correctio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17</w:t>
        <w:tab/>
        <w:t>7</w:t>
        <w:tab/>
        <w:tab/>
        <w:t>REACTION in line 5: 'REL' in SF8 replaced by 'A'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times natural isotopic abundance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0578</w:t>
        <w:tab/>
        <w:t>89,93,95</w:t>
        <w:tab/>
        <w:t>DECAY-DATA: -G added to nuclid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20-129 and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33-138</w:t>
        <w:tab/>
        <w:tab/>
        <w:t>Isomeric ratios changed to implicit ratios, e.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....-M/G,IND/UND,SIG/RAT,,,EX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Note: Some REACTION codes became too long to fit i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1 line. These were changed to (P,X), e.g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P,11N+6P)...,IND/UND,SIG/RAT  was changed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(P,X)...,IND,SIG/RAT  which is equivalent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120-138</w:t>
        <w:tab/>
        <w:tab/>
        <w:t>Data units for ratios corrected from MB to NO-DIM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017</w:t>
        <w:tab/>
        <w:t>4</w:t>
        <w:tab/>
        <w:tab/>
        <w:t>REACTION: N deleted in SF7 (redundan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057</w:t>
        <w:tab/>
        <w:t>4,5</w:t>
        <w:tab/>
        <w:tab/>
        <w:t>deleted second REACTION of sum (which was identical 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first one). Partial cs for more than 1 level should no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>be coded as explicit sum of reactions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066</w:t>
        <w:tab/>
        <w:t>2-5</w:t>
        <w:tab/>
        <w:tab/>
        <w:t>REACTION: (HE3,P+P) changed to (HE3,2P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1118</w:t>
        <w:tab/>
        <w:t>8</w:t>
        <w:tab/>
        <w:tab/>
        <w:t>REACTION: N deleted in SF7 (redundant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stribution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FORD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CLANE@BNLND2.DNE.BNL.GOV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BBS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IECZNY@NEA.F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MANOKHIN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LGA@CJD.OBNINSK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UKREEV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BETA@CAJAD.KIAE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UNAEVA@EXPD.VNIIEF.R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ARLAMOV@CDFE.NPI.MSU.S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HIBA@EARTH.SGU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ATO@NUCL.PHYS.HOKUDAI.AC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NDOW@POSTMAN.RIKEN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YXZHUANG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NDC@MIPSA.CIAE.AC.CN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RKANYI@ATOMKI.HU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HASEGAWA@CRACKER.TOKAI.JAERI.GO.JP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DS: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ERBAU@RIPO1.IAEA.OR.AT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CILLA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MM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BLOZINSKY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CHWERE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WIENK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3T07:43:00Z</dcterms:created>
  <dc:creator>ohtsuka</dc:creator>
  <dc:description/>
  <dc:language>en-US</dc:language>
  <cp:lastModifiedBy>ohtsuka</cp:lastModifiedBy>
  <dcterms:modified xsi:type="dcterms:W3CDTF">2005-03-23T07:44:00Z</dcterms:modified>
  <cp:revision>1</cp:revision>
  <dc:subject/>
  <dc:title/>
</cp:coreProperties>
</file>