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Memo CP-D/28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============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Distribution                                               1 April 199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O.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Dictionary transmission 907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ictionary transmission 9073 is available by FTP from our open are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as usual in 2 formats: TRANS 9073 and in DANIEL backup format, DAN_BACK.9073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t is going on diskette to CAJaD and CNDC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he updates include all changes submitted in recent memos or occurring 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cent TRANS tapes, except for items scheduled for discussion at the forthcomin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RDC meetin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Below I append an abbreviated list of all updates included in this transmission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'A' means addition, 'M' means modification. To check all details of th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difications please see the actual dictionary fil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*****************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T.00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4RUSGAC      GAC4RUSInst. for Geo- and Analytical Chemistry, Moscow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*****************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T.00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67COLLEG Nucl.Phys.Res. w.Low Energy Accel., U.Maryland 1967  1USA    67Colle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 (Conf. on Nuclear Physics Research with Low Energ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 Accelerators, Univ.Maryland, College Park, MD, USA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 June 1967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*****************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T.01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OLIS        Polarized ion sour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*****************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T.02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E-EXC-DN   53E1100000E    Excitation Energy for denominator of reaction rati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E-EXC-NM   53E1100000E    Excitation Energy for numerator of reaction rati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ONIT-DN   90201000*S   Normalization Value for denominator of reaction rati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OLAR-DN   5 E1200000E   PPolarity for denominator of reaction rati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OLAR-NM   5 E1100000E   PPolarity for numerator of reaction rati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*****************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T.02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   9-F-18     F  18  90181 34     C     1.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57-LA-133   LA133 57133  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  82-PB-205   PB205 822051 34     C  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*****************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T.03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I0            0000   50D237Pions,neutra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*****************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T.03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OS                  35     Cosine coefficient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*****************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T.03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,DA,,LEG/RSD     30     0  3439FL  NO  Leg.coef. d/dA=1+Sum(a(L)) rel.90de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 (Diff.cs, Legendre coeff. of the for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  4pi/Sig(90deg) d-Sig/d-Omega 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        = 1 + Sum(a(L)*p(L))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,DA/DA,N/D    3030   408  0DAA DA2 Double diff. cross section d2/dA(n)/dA(d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 (Double-diff. cross section with respect 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  to the angles of neutrons and deuterons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,DA/DA,P/D    3030   608  0DAA DA2 Double diff. cross section d2/dA(p)/dA(d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 (Double-diff. cross section with respect 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  to the angles of protons and deuterons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,DA/DA,P/P    3030   606  0DAA DA2 Double diff. cross section d2/dA(p)/dA(p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 (Double-diff. cross section with respec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  to two proton angles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,INT,,RES    13 0   76INT BERECross-section integral over inc. energy at r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EP,SIG,,SFC  36 1 0 48CS+ B*E S-factor f.cross section f.electr.polarity give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 (S-factor for electric multipole compon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              of cross section for polarity specified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AR,SIG,,SFC 21 1 0 48CS+ B*E S-factor for partial cross se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NFORD@BNLND2.DNE.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CLANE@BNLND2.DNE.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BBS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IECZNY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OKHIN@CJD.OBNINSK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GA@CJD.OBNINSK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UKREEV@CAJAD.KIAE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BETA@CAJAD.KIAE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RLAMOV@CDFE.NPI.MSU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BA@EARTH.SGU.AC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O@NUCL.PHYS.HOKUDAI.AC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DOW@POSTMAN.RIKEN.GO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XZHUANG@MIPSA.CIAE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NDC@MIPSA.CIAE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RKANYI@ATOMKI.H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SEGAWA@CRACKER.TOKAI.JAERI.GO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D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ERBAU@RIPO1.IAEA.OR.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ILL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MM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LOZINSK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NK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42:00Z</dcterms:created>
  <dc:creator>ohtsuka</dc:creator>
  <dc:description/>
  <dc:language>en-US</dc:language>
  <cp:lastModifiedBy>ohtsuka</cp:lastModifiedBy>
  <dcterms:modified xsi:type="dcterms:W3CDTF">2005-03-23T07:43:00Z</dcterms:modified>
  <cp:revision>1</cp:revision>
  <dc:subject/>
  <dc:title/>
</cp:coreProperties>
</file>