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                       Memo CP-D/281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 xml:space="preserve">                        =============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o: Distribution                                               19 February 1997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rom: O.Schwerer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bject: 1. Mistake in dictionary 34; 2. Comments on TRANS A038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Dictionary 34: COS missing due to mistak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-------------------------------------------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In our last dictionary transmission 9072, the code COS (Cosine coefficients)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n dictionary 34 was omitted due to an unexplained mistake. It will b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einstated in the next dictionary update. COS happens to occur also in th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ew TRANS A038 mentioned below. We apologize for any inconveniences this error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may cause. The dictionary 36 quantities containing COS are not affected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Comments on TRANS A038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------------------------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bentry A0349.005: Added -G to nuclide in DECAY-DAT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Subentry A0514.002  FLAG (3.) used in DATA section but not defined in BIB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ection. Retransmission requested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Entries A0502, A0512, A0513, A0514, A0515, A0557: Distinction between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ndependent, cumulative and "unclear" cross sections by FLAG is probably not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he best solution. What about using different REACTION codes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IND,SIG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CUM,SIG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(CUM),SIG  (with free text explanation of "unclearness"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IND/M+,SIG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with either multiple reaction formalism or splitting into several subentries?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e understand however that the compactness of the tables, which may be mor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user-friendly but has less accurate data definitions, would be lost. We request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ither retransmission or discussion at the forthcoming data centres meeting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Subentries A1153.002-007: REACTION SF9 should be = EVAL or CALC rather than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XP because under REL-REF many references with code 'E' (=reference used in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he evaluation) are given, and METHOD is CALCULATION. (I assume that the dat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re not the original experimental data given in the references under REL-REF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because these should not be combined into the same subentry. Probably the dat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ere obtained by some fitting and/or renormalization. If they are just an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ntermediate step for obtaining the evaluations given in subentries 8 - 13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hey might be omitted altogether.) Retransmission requested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stribution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TP%"DUNFORD@BNLND2.DNE.BNL.GOV"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TP%"MCLANE@BNLND2.DNE.BNL.GOV"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TP%"TUBBS@NEA.FR"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TP%"KONIECZNY@NEA.FR"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TP%"MANOKHIN@CJD.OBNINSK.SU"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TP%"OLGA@CJD.OBNINSK.SU"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TP%"CHUKREEV@CAJAD.KIAE.SU"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TP%"CBETA@CAJAD.KIAE.SU"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TP%"VARLAMOV@CDFE.NPI.MSU.SU"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TP%"CHIBA@EARTH.SGU.AC.JP"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TP%"KATO@NUCL.PHYS.HOKUDAI.AC.JP"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TP%"TENDOW@POSTMAN.RIKEN.GO.JP"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TP%"TONG@MIPSA.CIAE.AC.CN"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TP%"TARKANYI@ATOMKI.HU"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TP%"HASEGAWA@CRACKER.TOKAI.JAERI.GO.JP"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DS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TP%"SCHERBAU@RIPO1.IAEA.OR.AT"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RCILL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AMMER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BLOZINSKY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SHCHENKO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CHWERER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IENK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07:40:00Z</dcterms:created>
  <dc:creator>ohtsuka</dc:creator>
  <dc:description/>
  <dc:language>en-US</dc:language>
  <cp:lastModifiedBy>ohtsuka</cp:lastModifiedBy>
  <dcterms:modified xsi:type="dcterms:W3CDTF">2005-03-23T07:42:00Z</dcterms:modified>
  <cp:revision>1</cp:revision>
  <dc:subject/>
  <dc:title/>
</cp:coreProperties>
</file>