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8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 30 January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Technical NRDC Meeting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t's time to start preparing for the Technical NRDC Meeting which has be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heduled 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26-28 May 1997 (Monday - Wednesda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Vien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 topics of the agenda will b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Brief progress reports of the centers (to be submitted in writing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Dictionary matters (in particular the "wildcards" for REACTION SF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Citation guidelines for electronic databas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(tentative) Possible cooperation with the European NACRE grou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n the field of compilation of nuclear data for astrophysic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NACRE = Nuclear Astrophysics Compilation of Reaction Rate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ending topics from past mem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Online Servic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ease note that, in particular concerning the items 'Dictionaries'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'Citation Guidelines', many important Actions of the 1996 NRDC meeting are no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et fulfill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Kindly submit any other topic that you wish to include on the agend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In view of the technical character of the agenda, let us know very so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n whose name we should issue the invitation lett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Please, review the actions from the last meeting and see which on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hould still be do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UKREEV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BETA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VARLAMOV@CDFE.NPI.MSU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IBA@EARTH.SGU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ATO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ENDOW@POSTMAN.RIKEN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ONG@MIPSA.CIAE.AC.C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ARKANYI@ATOMKI.H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HASEGAWA@CRACKER.TOKAI.JAERI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SCHERBAU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9:00Z</dcterms:created>
  <dc:creator>ohtsuka</dc:creator>
  <dc:description/>
  <dc:language>en-US</dc:language>
  <cp:lastModifiedBy>ohtsuka</cp:lastModifiedBy>
  <dcterms:modified xsi:type="dcterms:W3CDTF">2005-03-23T07:40:00Z</dcterms:modified>
  <cp:revision>1</cp:revision>
  <dc:subject/>
  <dc:title/>
</cp:coreProperties>
</file>