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Memo CP-D/27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===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Distribution                                               30 January 199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O.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Finalization of the Network Document INDC(NDS)-35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n fulfilment of Action 2 of the 1996 NRDC meeting, we are sending out t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levant pages of the new Network Document INDC(NDS)-359 (replacin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DC(NDS)-324) for signatures to the heads of those centres where there was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ange of the Annex 2 entr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he draft of INDC(NDS)-359 was distributed together with the Actions an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clusions of the NRDC meeting with memo CP-D/272. New signatures ar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quested from CJD, CAJaD, CDFE, RIKEN and ATOMKI. The changed Annex 2 pag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e sent to these centres by express mail / UPS for signature. For the othe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ntres, the Annex 2 entries of INDC(NDS)-324 will be copied, as agreed at t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996 NRDC meetin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final version will have the following additional correction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nnex 1 (addresses): NDS - corrected Web address; deleted Bitnet e-mai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ddress; JAERI - new contact person (A.Hasegaw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nnex 2: Section 2.9 on RIKEN deleted because it was moved to new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ection 3.9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DUNFORD@BNLND2.DNE.BNL.GOV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CLANE@BNLND2.DNE.BNL.GOV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UBBS@NEA.FR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KONIECZNY@NEA.FR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ANOKHIN@CJD.OBNINSK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OLGA@CJD.OBNINSK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CHUKREEV@CAJAD.KIAE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CBETA@CAJAD.KIAE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VARLAMOV@CDFE.NPI.MSU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CHIBA@EARTH.SGU.AC.JP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KATO@NUCL.PHYS.HOKUDAI.AC.JP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ENDOW@POSTMAN.RIKEN.GO.JP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ONG@MIPSA.CIAE.AC.CN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ARKANYI@ATOMKI.H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HASEGAWA@CRACKER.TOKAI.JAERI.GO.JP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D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SCHERBAU@RIPO1.IAEA.OR.AT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IL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LOZINSK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HCHENK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NK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38:00Z</dcterms:created>
  <dc:creator>ohtsuka</dc:creator>
  <dc:description/>
  <dc:language>en-US</dc:language>
  <cp:lastModifiedBy>ohtsuka</cp:lastModifiedBy>
  <dcterms:modified xsi:type="dcterms:W3CDTF">2005-03-23T07:39:00Z</dcterms:modified>
  <cp:revision>1</cp:revision>
  <dc:subject/>
  <dc:title/>
</cp:coreProperties>
</file>