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7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 20 January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A036, A037 and new dictionary c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find below our comments on these TRANS files and a list of 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tinary codes encountered in them. Note that processing of entries wit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w codes for dictionary 36 may present proble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s on TRANS A0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eneral comment on REACTION SF3: (T,N+N) should be (T,2N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HE3,P+P) should be (HE3,2P) etc. for the sake of consistency for retrievals.(Corrected by ND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y A1156: ,DA,,LEG/RSD  new combination for dict.36, will be ad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try A1133, subent 3: ang.distr. relative to value at 0 deg. should be cod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,DA,,RS0  rather than as explicit rati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s on TRANS A0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y A1049: New dict.36 combin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,DA/DA,P/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,DA/DA,P/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,DA/DA,N/D</w:t>
        <w:tab/>
        <w:t>will be added to dictionary 3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UKREEV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BETA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VARLAMOV@CDFE.NPI.MSU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IBA@EARTH.SGU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ATO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ENDOW@POSTMAN.RIKEN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ONG@MIPSA.CIAE.AC.C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ARKANYI@ATOMKI.H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HASEGAWA@CRACKER.TOKAI.JAERI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CHERBAU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8:00Z</dcterms:created>
  <dc:creator>ohtsuka</dc:creator>
  <dc:description/>
  <dc:language>en-US</dc:language>
  <cp:lastModifiedBy>ohtsuka</cp:lastModifiedBy>
  <dcterms:modified xsi:type="dcterms:W3CDTF">2005-03-23T07:38:00Z</dcterms:modified>
  <cp:revision>1</cp:revision>
  <dc:subject/>
  <dc:title/>
</cp:coreProperties>
</file>