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20 Jan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C017, C018, C019 and new dictionary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our comments on these TRANS files and a list of 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nary codes encountered in them. Note that processing of entries wi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codes for dictionary 36 may present proble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 on TRANS C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try C0295, subentries 3,4:  ,,WID/RED,,RMT should have units B*RT-E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ther than RT-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 on TRANS C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try C0289, subent 5: DECAY-DATA 1 for K-43 decay: wrong values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nsities (should be as in subentry 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0328, subent 7: Delete COMMON section (EN given already in COMMON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bentry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 on TRANS C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 C0108: Illegal units CM3/MOLSEC used for quantity SGV, which shou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units CM3/SE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dictionary codes fou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following new dictionary codes were encountered in TRANS C018 and C01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 will add them to the next dictionary update unless we receive 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je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EXC-NM</w:t>
        <w:tab/>
        <w:t>(TRANS C019, entry C043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EXC-DN</w:t>
        <w:tab/>
        <w:tab/>
        <w:t>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-NM</w:t>
        <w:tab/>
        <w:t>(TRANS C018, entry C028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-DN</w:t>
        <w:tab/>
        <w:tab/>
        <w:t>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AR-NM</w:t>
        <w:tab/>
        <w:t>(TRANS C019, entry C010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AR-DN</w:t>
        <w:tab/>
        <w:tab/>
        <w:t>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*KEV</w:t>
        <w:tab/>
        <w:tab/>
        <w:t>(TRANS C019, entry C0119,C012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M3/MOLSEC ? </w:t>
        <w:tab/>
        <w:t>(TRANS C019, entry C0108, see comment abov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F-18</w:t>
        <w:tab/>
        <w:tab/>
        <w:t>add flag 1 (TRANS C019, entry C043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,SIG,,SFC</w:t>
        <w:tab/>
        <w:t>(TRANS C019, entry C0104, C043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,SIG,,SFC</w:t>
        <w:tab/>
        <w:t>(TRANS C019, entry C011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ASEGAWA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6:00Z</dcterms:created>
  <dc:creator>ohtsuka</dc:creator>
  <dc:description/>
  <dc:language>en-US</dc:language>
  <cp:lastModifiedBy>ohtsuka</cp:lastModifiedBy>
  <dcterms:modified xsi:type="dcterms:W3CDTF">2005-03-23T07:37:00Z</dcterms:modified>
  <cp:revision>1</cp:revision>
  <dc:subject/>
  <dc:title/>
</cp:coreProperties>
</file>