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Memo CP-D/27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=============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: Distribution                                               20 January 199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om: O.Schwer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bject: Comments on TRANS R010, R01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NS R010 (withhold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This TRANS contains only 1 entry, R0038, which is a retransmission from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RANS R007 after mistakes in the REACTION coding of 2 subentries were pointed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ut in memo CP-D/234 of 16 November 1992. However, the format of th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transmission is incorrect. Since the correct REACTION codes had bee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ransmitted already in the version of TRANS R007 distributed by NDS in Novembe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992, we propose to withhold TRANS R010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NS R011 (with corrections by NDS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---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The errors flagged with C in the right-hand margin were corrected by NDS and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re meant for information for RIKEN. However, the non-monotonic EN values need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hecking and correction by RIKE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eneral: N1 missing on all DATA system identifier records</w:t>
        <w:tab/>
        <w:tab/>
        <w:t>C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try</w:t>
        <w:tab/>
        <w:t>Subent</w:t>
        <w:tab/>
        <w:tab/>
        <w:t>Commen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</w:t>
        <w:tab/>
        <w:t>------</w:t>
        <w:tab/>
        <w:tab/>
        <w:t>------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0051</w:t>
        <w:tab/>
        <w:tab/>
        <w:tab/>
        <w:t>Duplication of entry A0148 compiled earlier b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CAJaD. Therefore we deleted this entry fro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this TRAN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0052</w:t>
        <w:tab/>
        <w:t>1</w:t>
        <w:tab/>
        <w:tab/>
        <w:t>HISTORY misspelled</w:t>
        <w:tab/>
        <w:tab/>
        <w:tab/>
        <w:tab/>
        <w:t>C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</w:t>
        <w:tab/>
        <w:tab/>
        <w:t>REACTION SF1 misspelled</w:t>
        <w:tab/>
        <w:tab/>
        <w:tab/>
        <w:tab/>
        <w:t>C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Line 14: EN not monotonic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,3,4,6,8,10</w:t>
        <w:tab/>
        <w:t>DECAY-DATA: energies for unresolved gammas</w:t>
        <w:tab/>
        <w:t>C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must be separated by /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,4,5</w:t>
        <w:tab/>
        <w:tab/>
        <w:t>EN not monotonic (29.7 MEV incorrect?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0</w:t>
        <w:tab/>
        <w:tab/>
        <w:t>REACTION SF3: particle sequence incorrect,</w:t>
        <w:tab/>
        <w:t>C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should be (A,N+P) and (A,2N+P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0053</w:t>
        <w:tab/>
        <w:t>1</w:t>
        <w:tab/>
        <w:tab/>
        <w:t>HISTORY misspelled</w:t>
        <w:tab/>
        <w:tab/>
        <w:tab/>
        <w:tab/>
        <w:t>C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,7,8,12,13,14,16,17,24,28: DECAY-DATA: add isomer</w:t>
        <w:tab/>
        <w:tab/>
        <w:t>C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extension -G to nuclid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6,11,13,14,16,17,18: REACTION SF3: reverse particle sequence</w:t>
        <w:tab/>
        <w:t>C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(N comes always before P, unless SF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contains 'SEQ'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7</w:t>
        <w:tab/>
        <w:tab/>
        <w:t>Units missing for DATA  2</w:t>
        <w:tab/>
        <w:tab/>
        <w:tab/>
        <w:t>C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3,17</w:t>
        <w:tab/>
        <w:tab/>
        <w:t>Numerical data and/or heading in wrong position</w:t>
        <w:tab/>
        <w:t>C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7</w:t>
        <w:tab/>
        <w:tab/>
        <w:t>DATA and headings lines in wrong place</w:t>
        <w:tab/>
        <w:tab/>
        <w:t>C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tribution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DUNFORD@BNLND2.DNE.BNL.GOV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MCLANE@BNLND2.DNE.BNL.GOV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TUBBS@NEA.FR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KONIECZNY@NEA.FR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MANOKHIN@CJD.OBNINSK.SU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OLGA@CJD.OBNINSK.SU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CHUKREEV@CAJAD.KIAE.SU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CBETA@CAJAD.KIAE.SU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VARLAMOV@CDFE.NPI.MSU.SU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CHIBA@EARTH.SGU.AC.JP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KATO@NUCL.PHYS.HOKUDAI.AC.JP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TENDOW@POSTMAN.RIKEN.GO.JP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TONG@MIPSA.CIAE.AC.CN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TARKANYI@ATOMKI.HU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HASEGAWA@CRACKER.TOKAI.JAERI.GO.JP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DS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SCHERBAU@RIPO1.IAEA.OR.AT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CILL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MM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LOZINSK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SHCHENK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HWER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ENKE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7:35:00Z</dcterms:created>
  <dc:creator>ohtsuka</dc:creator>
  <dc:description/>
  <dc:language>en-US</dc:language>
  <cp:lastModifiedBy>ohtsuka</cp:lastModifiedBy>
  <dcterms:modified xsi:type="dcterms:W3CDTF">2005-03-23T07:36:00Z</dcterms:modified>
  <cp:revision>1</cp:revision>
  <dc:subject/>
  <dc:title/>
</cp:coreProperties>
</file>